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4.2025 №530 «Про затвердження   Порядку  виплати  грошової  компенсації  особам, які захищали незалежність, суверенітет та територіальну цілісність України,  за найм  (оренду) ними житлових приміщен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Cs w:val="28"/>
        </w:rPr>
        <w:t xml:space="preserve">З метою вдосконалення процесу виплати грошової компенсації особам, які захищали незалежність, суверенітет та територіальну цілісність України, за найм (оренду) житлових приміщень; ураховуючи пропозиції департаменту ад-міністративних послуг виконкому Криворізької міської ради; відповідно до лис-та Міністерства у справах ветеранів України від 23.01.2025 №1447/1.3/3.2-25; згідно з Положенням про Єдиний державний реєстр ветеранів війни, затвер-дженим Постановою Кабінету Міністрів України від 14 серпня 2019 року №700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ести до рішення виконкому міської ради від 25.04.2025 №530 «Про затвердження Порядку виплати грошової компенсації особам, які захищали незалежність, суверенітет та територіальну цілісність України, за найм  (оренду) ними житлових приміщень» такі зміни: викласти в новій редакції в Порядку підпункти 14.6–14.8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4.6 </w:t>
      </w:r>
      <w:r>
        <w:rPr>
          <w:color w:val="000000"/>
          <w:sz w:val="28"/>
          <w:szCs w:val="28"/>
        </w:rPr>
        <w:t xml:space="preserve">військово-облікового документа – для осіб, </w:t>
      </w:r>
      <w:bookmarkStart w:id="0" w:name="n44"/>
      <w:bookmarkEnd w:id="0"/>
      <w:r>
        <w:rPr>
          <w:color w:val="000000"/>
          <w:sz w:val="28"/>
          <w:szCs w:val="28"/>
        </w:rPr>
        <w:t>визначених у під-пунктах 2.2.1, 2.2.2 Порядку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14.7 довідки про безпосередню участь осіб, зазначених у підпункті 14.6 Порядку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– за відсутності у військово-обліковому документі відомостей про участь у зазначених заходах. За відсутності довідки на момент подання заяви – витягу з Єдиного державного реєстру ветеранів війни, що </w:t>
      </w:r>
      <w:r>
        <w:rPr>
          <w:iCs/>
          <w:color w:val="000000"/>
          <w:szCs w:val="28"/>
        </w:rPr>
        <w:t xml:space="preserve">формується посадовою особою структурного підрозділу, на який покладено функції з питань ветеранської політики управління праці (за наявності </w:t>
      </w:r>
      <w:r>
        <w:rPr>
          <w:color w:val="000000"/>
          <w:szCs w:val="28"/>
        </w:rPr>
        <w:t>технічної можливості),</w:t>
      </w:r>
      <w:r>
        <w:rPr>
          <w:iCs/>
          <w:color w:val="000000"/>
          <w:szCs w:val="28"/>
        </w:rPr>
        <w:t xml:space="preserve"> або адміністратором Центру «Віза» шляхом використання  наявного доступу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8 посвідчення встановленого зразка, що підтверджує статус учасника бойових дій або особи з інвалідністю внаслідок війни, – для осіб, які проходили</w:t>
      </w:r>
    </w:p>
    <w:p>
      <w:pPr>
        <w:pStyle w:val="Normal"/>
        <w:jc w:val="both"/>
        <w:rPr/>
      </w:pPr>
      <w:r>
        <w:rPr>
          <w:color w:val="000000"/>
          <w:szCs w:val="28"/>
        </w:rPr>
        <w:t>військову службу і яким установлено статус учасника бойових дій відповідно д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zakon.rada.gov.ua/laws/show/3551-12" \l "n73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у 19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частини першої статті 6 Закону та/або статус особи з інвалідністю внаслідок війни відповідно д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у 1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частини другої статті 7 Закону та які на момент найму (оренди) житлового приміщення звільнені з військової служби;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онкомам районних у місті рад урахувати зміни, унесені рішенням, в інформаційних і технологічних картках адміністративної послуги</w:t>
      </w:r>
      <w:r>
        <w:rPr>
          <w:sz w:val="28"/>
          <w:szCs w:val="28"/>
        </w:rPr>
        <w:t xml:space="preserve"> «Надання грошової компенсації особам, які захищали незалежність, суверенітет та тери-торіальну цілісність України, за найм (оренду) ними житлових приміщень», затверджених відповідними рішеннями виконкомів районних у місті рад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6:07:00Z</dcterms:modified>
  <cp:revision>3</cp:revision>
  <dc:subject/>
  <dc:title> </dc:title>
</cp:coreProperties>
</file>