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3.05.2025 №629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92 651 598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984"/>
        <w:gridCol w:w="1985"/>
        <w:gridCol w:w="1842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3 306 7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 48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0 788 215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 666 453 075,12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45 374 30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904 111 256,7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10 127 5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906 7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233 319,29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3 915 406 16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72 762 52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1 740 4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2 742 4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2 651 598,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5-05-07T14:06:00Z</cp:lastPrinted>
  <dcterms:modified xsi:type="dcterms:W3CDTF">2025-05-27T07:03:00Z</dcterms:modified>
  <cp:revision>195</cp:revision>
  <dc:subject/>
  <dc:title>1</dc:title>
</cp:coreProperties>
</file>