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підтримки мешканців Криворізької міської територіальної громади, цивільного населення інших територіальних громад в умовах воєнного стану в Україні; </w:t>
      </w:r>
      <w:r>
        <w:rPr>
          <w:spacing w:val="-8"/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 w:val="28"/>
          <w:szCs w:val="28"/>
        </w:rPr>
        <w:t xml:space="preserve">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7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в розділі І. «Паспорт» пункт 7 (додаток);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замінити суми коштів у додатку 11 у графах «2025 р.», «Усього, грн»: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 у розділі  8. «Функціонування багатофункціональних електронних карток» з «47 400,00, 117 298,00» на «122 460,00, 192 358,00» відповідно;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2 у рядку «Разом» з «862 780 742,58, 2 255 064 621,58» на                          «862 855 802,58,  2 255 139 681,58» відповідно.</w:t>
      </w:r>
    </w:p>
    <w:p>
      <w:pPr>
        <w:pStyle w:val="CharCh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07:01:00Z</dcterms:modified>
  <cp:revision>4</cp:revision>
  <dc:subject/>
  <dc:title> </dc:title>
</cp:coreProperties>
</file>