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про виконання бюджету Криво-різької міської територіальної громади  за  I квартал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про  виконання бюджету Криворізької місь-кої територіальної громади за  І квартал 2025 року, відповідно до ст. 28 Бюдже-тного кодексу України, керуючись ст. 28 Закону України «Про місцеве само-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про виконання бюджету Криворізької міської територіальної громади за І квартал 2025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6:50:00Z</dcterms:modified>
  <cp:revision>5</cp:revision>
  <dc:subject/>
  <dc:title> </dc:title>
</cp:coreProperties>
</file>