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 4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before="0" w:after="0"/>
        <w:ind w:left="9781" w:hanging="0"/>
        <w:jc w:val="both"/>
        <w:rPr/>
      </w:pPr>
      <w:r>
        <w:rPr>
          <w:i/>
          <w:lang w:val="uk-UA"/>
        </w:rPr>
        <w:t>до Плану заходів із забезпечення складання прогнозу бюджету Криворізької міської територіальної громади на 2026—2028 роки  (підпункт 2.3)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26—2028 роки від плати за землю та заходів, що будуть проведені зі збільшення відповідних надходжень до бюджету Криворізької міської територіальної громади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  <w:gridCol w:w="1275"/>
        <w:gridCol w:w="1418"/>
        <w:gridCol w:w="1276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 зі збільшення надходжень (укладання нових договорів оренди, унесення змін до договорів оренди, стягнення заборгованості від заподіяних Криворізькій міській територіальній громаді збитків тощ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додаткових надходжен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b/>
                <w:i/>
                <w:lang w:val="uk-UA"/>
              </w:rPr>
              <w:t>202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28 рі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>Примітка: Інформація надається департаментом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97205</wp:posOffset>
                </wp:positionV>
                <wp:extent cx="256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pt;margin-top:3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3:00Z</dcterms:created>
  <dc:creator>f_income414</dc:creator>
  <dc:description/>
  <cp:keywords/>
  <dc:language>en-US</dc:language>
  <cp:lastModifiedBy>org301</cp:lastModifiedBy>
  <cp:lastPrinted>2024-05-16T12:25:00Z</cp:lastPrinted>
  <dcterms:modified xsi:type="dcterms:W3CDTF">2025-05-27T06:33:00Z</dcterms:modified>
  <cp:revision>3</cp:revision>
  <dc:subject/>
  <dc:title/>
</cp:coreProperties>
</file>