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05.2025 №683</w:t>
      </w:r>
    </w:p>
    <w:p>
      <w:pPr>
        <w:pStyle w:val="31"/>
        <w:tabs>
          <w:tab w:val="clear" w:pos="708"/>
          <w:tab w:val="left" w:pos="603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3.05.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єстраційний номер об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ікової картки платника податків або код Єдиного державного реєстру під-приємств та організацій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25460188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на Маккей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БАРД Є ГРОШІ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код ЄДРПОУ 45098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БАРД Є ГРОШІ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5098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БАРД Є ГРОШІ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5098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БАРД Є ГРОШІ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5098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БАРД Є ГРОШІ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5098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БАРД Є ГРОШІ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5098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БАРД Є ГРОШІ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5098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БАРД Є ГРОШІ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5098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5-05-15T10:13:00Z</cp:lastPrinted>
  <dcterms:modified xsi:type="dcterms:W3CDTF">2025-05-26T09:25:00Z</dcterms:modified>
  <cp:revision>58</cp:revision>
  <dc:subject/>
  <dc:title>Додаток</dc:title>
</cp:coreProperties>
</file>