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несення святкування Дня відзначення 250-ї річниці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військовою агресією Російської Федерації проти України; відповідно до Закону України «Про правовий режим воєнного стану», Указу Президента України  від 24 лютого 2022 року  №64/2022 «Про введення воєнного стану  в Україні»,  зі змінами; керуючись Законом  України, «Про місцеве самоврядування в Україні»,  виконком міської ради  </w:t>
      </w:r>
      <w:r>
        <w:rPr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ab/>
        <w:t>1. Перенести святкування Дня відзначення 250-ї річниці міста Кривого Рогу  з травня на вересень 2025 року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6T08:40:00Z</dcterms:modified>
  <cp:revision>4</cp:revision>
  <dc:subject/>
  <dc:title> </dc:title>
</cp:coreProperties>
</file>