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5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Попова Д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Попова Дениса Валерійовича; керуючись Законом  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Попова Дениса Валерійовича, який загинув у бою під час   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ерший заступник міського голови       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5-22T07:07:00Z</dcterms:modified>
  <cp:revision>5</cp:revision>
  <dc:subject/>
  <dc:title> </dc:title>
</cp:coreProperties>
</file>