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банов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абанова Олександра Анатолійовича; керуючись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абанова Олександра Анато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1T11:13:00Z</dcterms:modified>
  <cp:revision>4</cp:revision>
  <dc:subject/>
  <dc:title> </dc:title>
</cp:coreProperties>
</file>