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7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Волохіна С.П. 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Волохіна Сергія Павл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Волохіна Сергія Павл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4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5-21T10:45:00Z</dcterms:modified>
  <cp:revision>4</cp:revision>
  <dc:subject/>
  <dc:title> </dc:title>
</cp:coreProperties>
</file>