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1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трату чинності розпорядження міського голови від 13.01.2022 №8-р «Про створення тимчасової комісії з проведення зовнішньої оцінки якості соціальних послуг, що надаються Комунальними установами «Будинок        милосердя», «Будинок милосердя «Затишок», «Будинок нічного                           перебування», «Центр соціальної реабілітації дітей з інвалідністю»                Криворізької міської ради, та затвердження її складу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13" w:leader="none"/>
          <w:tab w:val="left" w:pos="1134" w:leader="none"/>
        </w:tabs>
        <w:spacing w:before="0" w:after="160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iCs/>
          <w:szCs w:val="20"/>
          <w:lang w:eastAsia="uk-UA"/>
        </w:rPr>
        <w:t xml:space="preserve">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          </w:t>
      </w:r>
      <w:r>
        <w:rPr>
          <w:iCs/>
          <w:spacing w:val="-4"/>
          <w:szCs w:val="20"/>
          <w:lang w:eastAsia="uk-UA"/>
        </w:rPr>
        <w:t>Україні», зі змінами; зважаючи на норми Постанови Кабінету Міністрів України від 01 червня 2020 року №449 «Про затвердження Порядку проведення                      моніторингу надання та оцінки якості соціальних послуг», зі змінами; к</w:t>
      </w:r>
      <w:r>
        <w:rPr>
          <w:rFonts w:eastAsia="Calibri"/>
          <w:color w:val="000000"/>
          <w:spacing w:val="-4"/>
          <w:szCs w:val="28"/>
          <w:lang w:eastAsia="en-US"/>
        </w:rPr>
        <w:t>еруючись Законом України «Про місцеве самоврядування в Україні», зі змінами:</w:t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Визнати таким, що втратило чинність </w:t>
      </w:r>
      <w:r>
        <w:rPr>
          <w:rFonts w:eastAsia="Calibri"/>
          <w:szCs w:val="28"/>
          <w:lang w:eastAsia="en-US"/>
        </w:rPr>
        <w:t xml:space="preserve">розпорядження міського голови </w:t>
      </w:r>
      <w:r>
        <w:rPr>
          <w:iCs/>
          <w:szCs w:val="20"/>
          <w:lang w:eastAsia="uk-UA"/>
        </w:rPr>
        <w:t xml:space="preserve">від 13.01.2022 №8-р «Про створення тимчасової комісії з проведення зовнішньої оцінки якості соціальних послуг, що надаються Комунальними установами «Будинок милосердя», «Будинок милосердя «Затишок», «Будинок нічного         </w:t>
      </w:r>
      <w:r>
        <w:rPr>
          <w:iCs/>
          <w:spacing w:val="-4"/>
          <w:szCs w:val="20"/>
          <w:lang w:eastAsia="uk-UA"/>
        </w:rPr>
        <w:t>перебування», «Центр соціальної реабілітації дітей з інвалідністю» Криворізької міської</w:t>
      </w:r>
      <w:r>
        <w:rPr>
          <w:iCs/>
          <w:szCs w:val="20"/>
          <w:lang w:eastAsia="uk-UA"/>
        </w:rPr>
        <w:t xml:space="preserve"> ради, та затвердження її складу». </w:t>
      </w:r>
    </w:p>
    <w:p>
      <w:pPr>
        <w:pStyle w:val="Normal"/>
        <w:tabs>
          <w:tab w:val="clear" w:pos="708"/>
          <w:tab w:val="left" w:pos="843" w:leader="none"/>
        </w:tabs>
        <w:suppressAutoHyphens w:val="true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843" w:leader="none"/>
        </w:tabs>
        <w:suppressAutoHyphens w:val="tru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843" w:leader="none"/>
        </w:tabs>
        <w:suppressAutoHyphens w:val="tru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                                          Євген УДОД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4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5-19T08:44:00Z</dcterms:modified>
  <cp:revision>3</cp:revision>
  <dc:subject/>
  <dc:title> </dc:title>
</cp:coreProperties>
</file>