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У зв’язку з відрядженням заступника міського голови Бєлікова Костянтина Аркадійовича з 19.05.2025 та відпусткою заступника міського голови Фіщенк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лександра Віталійовича покласти виконання їх обов’язків на період відсутності на заступника міського голови Катриченка Олександра Володимировича. 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 міського голови</w:t>
        <w:tab/>
        <w:tab/>
        <w:tab/>
        <w:tab/>
        <w:t>Євген УДОД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9T08:29:00Z</dcterms:modified>
  <cp:revision>3</cp:revision>
  <dc:subject/>
  <dc:title> </dc:title>
</cp:coreProperties>
</file>