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9.05.2025 №59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ОНЧАРОВ Ігор Юр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ЗАХАРЧУК Олександр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КРИМСЬКИЙ Юрій Іва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КУДРІН Олег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МОРГУН Павло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СОЛОДОВНИК Андрій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 xml:space="preserve">   </w:t>
        <w:tab/>
        <w:tab/>
        <w:tab/>
        <w:t xml:space="preserve">     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1-15T13:49:00Z</cp:lastPrinted>
  <dcterms:modified xsi:type="dcterms:W3CDTF">2025-05-19T05:53:00Z</dcterms:modified>
  <cp:revision>76</cp:revision>
  <dc:subject/>
  <dc:title/>
</cp:coreProperties>
</file>