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529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529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3.05.2025 №60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</w:t>
      </w: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"/>
          <w:szCs w:val="10"/>
        </w:rPr>
      </w:pPr>
      <w:r>
        <w:rPr>
          <w:b/>
          <w:bCs/>
          <w:i/>
          <w:iCs/>
          <w:sz w:val="2"/>
          <w:szCs w:val="1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3402"/>
        <w:gridCol w:w="1276"/>
        <w:gridCol w:w="14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Cs w:val="28"/>
                <w:shd w:fill="FFFFFF" w:val="clear"/>
                <w:lang w:eastAsia="uk-UA"/>
              </w:rPr>
            </w:pPr>
            <w:r>
              <w:rPr>
                <w:b/>
                <w:i/>
                <w:szCs w:val="28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закупівлі</w:t>
            </w:r>
          </w:p>
        </w:tc>
      </w:tr>
      <w:tr>
        <w:trPr>
          <w:tblHeader w:val="true"/>
          <w:trHeight w:val="41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-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8"/>
              </w:rPr>
              <w:t>Товариство з обмеженою відповідальністю «ДЕСЕМБЕР ВАН РНД»</w:t>
            </w:r>
          </w:p>
        </w:tc>
      </w:tr>
      <w:tr>
        <w:trPr>
          <w:tblHeader w:val="true"/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sz w:val="24"/>
              </w:rPr>
              <w:t>Комплекс РЕБ «Дам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                          Навігаційні при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4"/>
                <w:szCs w:val="28"/>
              </w:rPr>
              <w:t>Постачальник - Товариство з обмеженою відповідальністю «СПЕЦПРИЛАД»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окоптер «Аutel EVO MAX 4T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710000-7,                 Вертольоти, літаки, космічні та інші літальні апарати з двигу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- Фізична особа-підприємець Іванов Алік Артурович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ч-буржуйка «Vulkan» 5 кВ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340000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і непобутового призна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іп тривісний для перевезення автомобілів та спецтехнік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220000-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епи, напівпричепи та пересувні контейн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іп бортовий, двовісний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 типу «пікап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130000-7,                  Мототранспортні вантажні засоб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лад нічного бачення «ACTiBlack DTNVS Gen3+ White Phoshor» з кріпленням на шолом або еквівал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630000-0,                           Астрономічні та оптичні прилади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зерний цілевказівник «L3HARRIS AN/PEQ-15 ATPIAL HIGH POWER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 еквівал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іл «TRIJICON ACOG 4X32 BAC» з коліматором «TRIJICON RMR 3,25 MOA» або еквівал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овізор «ARCHER TMA-55м» або еквівал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lang w:val="uk-UA"/>
      </w:rPr>
      <w:t xml:space="preserve">          </w:t>
    </w:r>
    <w:r>
      <w:rPr>
        <w:rFonts w:cs="Times New Roman" w:ascii="Times New Roman" w:hAnsi="Times New Roman"/>
        <w:lang w:val="uk-UA"/>
      </w:rPr>
      <w:t xml:space="preserve">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Элла</dc:creator>
  <dc:description/>
  <cp:keywords/>
  <dc:language>en-US</dc:language>
  <cp:lastModifiedBy>org301</cp:lastModifiedBy>
  <cp:lastPrinted>2025-05-14T11:34:00Z</cp:lastPrinted>
  <dcterms:modified xsi:type="dcterms:W3CDTF">2025-05-16T13:37:00Z</dcterms:modified>
  <cp:revision>23</cp:revision>
  <dc:subject/>
  <dc:title/>
</cp:coreProperties>
</file>