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І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                 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ind w:left="786" w:hanging="219"/>
        <w:jc w:val="both"/>
        <w:rPr/>
      </w:pPr>
      <w:r>
        <w:rPr>
          <w:lang w:eastAsia="ar-SA"/>
        </w:rPr>
        <w:t>Скликати LХІ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21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86" w:right="-1" w:hanging="21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>Провести</w:t>
      </w:r>
      <w:bookmarkStart w:id="1" w:name="_Hlk196980328"/>
      <w:r>
        <w:rPr>
          <w:lang w:eastAsia="ar-SA"/>
        </w:rPr>
        <w:t xml:space="preserve"> 28.05.2025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1276" w:hanging="709"/>
        <w:contextualSpacing/>
        <w:rPr>
          <w:lang w:eastAsia="ar-SA"/>
        </w:rPr>
      </w:pPr>
      <w:bookmarkEnd w:id="1"/>
      <w:r>
        <w:rPr>
          <w:lang w:eastAsia="ar-SA"/>
        </w:rPr>
        <w:t xml:space="preserve">у приміщенні міської ради (пл. Молодіжна, 1, сесійна зала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right="-1" w:hanging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2138" w:right="-1" w:hanging="1571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>пленарне засідання міської рад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firstLine="567"/>
        <w:jc w:val="both"/>
        <w:rPr/>
      </w:pPr>
      <w:r>
        <w:rPr>
          <w:lang w:eastAsia="ar-SA"/>
        </w:rPr>
        <w:t>2.2 навчання депутатів міської ради з теми: «Про забезпечення права             кожної дитини на зростання в сімейному оточенні», за окремим план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2" w:name="_Hlk81463968"/>
      <w:bookmarkStart w:id="3" w:name="_Hlk81463968"/>
      <w:bookmarkEnd w:id="3"/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і надання документів дозвільного характеру          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6T06:44:00Z</dcterms:modified>
  <cp:revision>3</cp:revision>
  <dc:subject/>
  <dc:title> </dc:title>
</cp:coreProperties>
</file>