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укладення контракту з ди-ректором Комунального закладу  «Малий  груповий  будинок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надану ХРИПЧЕНКО Ольгою Павлівною; керуючись Кодексом законів про працю України, ст.42 Закону України «Про місцеве        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              самоврядування у період дії воєнного стану», «Про правовий режим воєнного стану», </w:t>
      </w:r>
      <w:r>
        <w:rPr>
          <w:szCs w:val="28"/>
        </w:rPr>
        <w:t xml:space="preserve">Указом Президента України </w:t>
      </w:r>
      <w:r>
        <w:rPr>
          <w:color w:val="333333"/>
          <w:szCs w:val="28"/>
          <w:shd w:fill="FFFFFF" w:val="clear"/>
        </w:rPr>
        <w:t xml:space="preserve">від </w:t>
      </w:r>
      <w:r>
        <w:rPr>
          <w:szCs w:val="28"/>
        </w:rPr>
        <w:t>24 лютого 2022 року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 </w:t>
      </w:r>
      <w:r>
        <w:rPr>
          <w:szCs w:val="28"/>
        </w:rPr>
        <w:t>№64/2022 «Про введення воєнного стану в Україні», зі змінами, рішенням виконкому               Криворізької міської ради від 21.07.2021 №369 «Про затвердження Положень про порядок призначення та звільнення з посад керівників підприємств,             закладів і установ комунальної власності міста в новій редакції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  <w:tab w:val="left" w:pos="1134" w:leader="none"/>
        </w:tabs>
        <w:spacing w:before="0" w:after="120"/>
        <w:ind w:firstLine="567"/>
        <w:jc w:val="both"/>
        <w:rPr>
          <w:szCs w:val="20"/>
        </w:rPr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szCs w:val="28"/>
        </w:rPr>
        <w:t>ПРИЗНАЧИТИ 19.05.2025 ХРИПЧЕНКО Ольгу Павлівну на посаду         директора Комунального закладу «Малий груповий будинок» Криворізької          міської ради</w:t>
      </w:r>
      <w:r>
        <w:rPr>
          <w:szCs w:val="20"/>
        </w:rPr>
        <w:t xml:space="preserve"> з укладенням контракту строком на один рік до 19.05.2026           включно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  <w:lang w:val="ru-RU"/>
        </w:rPr>
        <w:t>2.</w:t>
      </w:r>
      <w:r>
        <w:rPr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>Контроль за виконанням розпорядження покласти на заступника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lang w:val="ru-RU"/>
        </w:rPr>
      </w:pPr>
      <w:r>
        <w:rPr>
          <w:b/>
          <w:i/>
          <w:szCs w:val="28"/>
        </w:rPr>
        <w:t>перший заступник міського голови</w:t>
        <w:tab/>
        <w:t>Євген УДОД</w:t>
        <w:tab/>
      </w:r>
    </w:p>
    <w:p>
      <w:pPr>
        <w:pStyle w:val="Normal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16T07:21:00Z</dcterms:modified>
  <cp:revision>3</cp:revision>
  <dc:subject/>
  <dc:title> </dc:title>
</cp:coreProperties>
</file>