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 дії  контракту  з  директором   Комунального некомерційного підприємства «Центр первинної медико-санітарної  допо-моги №4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озглянувши заяву, подан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дорожним Олександром Юрійовичем;     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</w:t>
      </w:r>
      <w:r>
        <w:rPr>
          <w:szCs w:val="28"/>
        </w:rPr>
        <w:t xml:space="preserve"> </w:t>
      </w:r>
      <w:r>
        <w:rPr>
          <w:spacing w:val="-4"/>
          <w:szCs w:val="28"/>
        </w:rPr>
        <w:t>державного, комунального закладу охорони здоров'я та типових форм контракту          з керівником державного, комунального закладу охорони здоров'я», Указом        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 xml:space="preserve">ПРОДОВЖИТИ ТЕРМІН ДІЇ КОНТРАКТУ </w:t>
      </w:r>
      <w:r>
        <w:rPr>
          <w:szCs w:val="28"/>
        </w:rPr>
        <w:t xml:space="preserve">на 6 місяців на посаді             директора </w:t>
      </w:r>
      <w:r>
        <w:rPr>
          <w:szCs w:val="26"/>
        </w:rPr>
        <w:t>Комунального некомерційного підприємства «Центр первинної         медико-санітарної допомоги №4» Криворізької міської ради</w:t>
      </w:r>
      <w:r>
        <w:rPr>
          <w:szCs w:val="28"/>
        </w:rPr>
        <w:t xml:space="preserve"> ЗАДОРОЖНОГО Олександра Юрійовича з 18.05.2025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>Олександр  КАТРИЧЕНКО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5T10:51:00Z</dcterms:modified>
  <cp:revision>3</cp:revision>
  <dc:subject/>
  <dc:title> </dc:title>
</cp:coreProperties>
</file>