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окладення  обов'язків            директора  Комунального неко-мерційного підприємства «Кри-ворізька міська дитяча лікарня №4» 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 Зеленської Марини Сергіївни; </w:t>
      </w:r>
      <w:r>
        <w:rPr>
          <w:szCs w:val="28"/>
        </w:rPr>
        <w:t xml:space="preserve">керуючись Кодексом            </w:t>
      </w:r>
      <w:r>
        <w:rPr>
          <w:spacing w:val="-4"/>
          <w:szCs w:val="28"/>
        </w:rPr>
        <w:t>законів про працю України, ст. 42 Закону України «Про місцеве самоврядування      в Україні», Законами України «Про внесення змін до деяких законів України            щодо функціонування державної служби та місцевого самоврядування у період          дії воєнного стану», «Основи законодавства України про охорону здоров'я»,           Постановою Кабінету Міністрів України від 27 грудня 2017 року №1094 «Про       затвердження Порядку проведення конкурсу на зайняття посади керівника        державного, комунального закладу охорони здоров'я», Указом Президента         України від 24 лютого 2022 року №64/2022 «Про введення воєнного стану в        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       некомерційного підприємства «Криворізька міська дитяча лікарня №4»           Криворізької міської ради на ЗЕЛЕНСЬКУ Марину Сергіївну, медичного        директора,  з 14.05.2025 до 13.07.2025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Євген УДО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4T12:40:00Z</dcterms:modified>
  <cp:revision>3</cp:revision>
  <dc:subject/>
  <dc:title> </dc:title>
</cp:coreProperties>
</file>