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0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комунальної власності м. Кривого Рогу, що підлягають приватизації            шляхом продажу на аукціоні (об’єкт нерухомого майна за адресою:                       вул. Сергія Колачевського, буд. 28, прим. 70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 підлягають приватизації та за якими продовжується термін приватизації                             у 2025 році», зі змінами, 30.04.2025 №3647 «</w:t>
      </w:r>
      <w:r>
        <w:rPr>
          <w:iCs/>
          <w:szCs w:val="28"/>
        </w:rPr>
        <w:t>Про приватизацію об’єкта                нерухомого майна комунальної власності міста за адресою: вул. Сергія               Колачевського, буд. 28, прим. 70,  м. Кривий Ріг»: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вул. Сергія Колачевського, буд. 28, прим. 70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,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5-14T09:22:00Z</dcterms:modified>
  <cp:revision>3</cp:revision>
  <dc:subject/>
  <dc:title> </dc:title>
</cp:coreProperties>
</file>