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комунальної власності м. Кривого Рогу, що підлягають приватизації              шляхом продажу на аукціоні (об’єкт нерухомого майна за адресою:                 вул. Тбіліська, буд. 8а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підлягають приватизації та за якими продовжується термін приватизації                             у 2025 році», зі змінами, 30.04.2025 №3649 «</w:t>
      </w:r>
      <w:r>
        <w:rPr>
          <w:iCs/>
          <w:szCs w:val="28"/>
        </w:rPr>
        <w:t>Про приватизацію об’єкта                    нерухомого майна комунальної власності міста за адресою: вул. Тбіліська,                  буд. 8а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Тбіліська, буд. 8а,</w:t>
      </w:r>
      <w:r>
        <w:rPr>
          <w:b/>
          <w:i/>
          <w:iCs/>
          <w:szCs w:val="28"/>
        </w:rPr>
        <w:t xml:space="preserve">                        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rPr>
          <w:sz w:val="27"/>
          <w:szCs w:val="27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4T08:47:00Z</dcterms:modified>
  <cp:revision>3</cp:revision>
  <dc:subject/>
  <dc:title> </dc:title>
</cp:coreProperties>
</file>