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0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а бюджетної програми на 2025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     фінансів України від 26 серпня 2014 року №836 «Про деякі питання                           запровадження програмно-цільового методу складання та виконання місцевих бюджетів», зі змінами, рішення міської ради від 29.11.2024 №3215 «Про                   бюджет Криворізької  міської  територіальної  громади на 2025 рік», зі змінами; керуючись Законом України «Про місцеве самоврядування в Україні»:  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Унести зміни  до  паспорта  бюджетної програми виконавчого комітету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Криворізької міської ради на 2025 рік за кодом програмної класифікації             видатків та кредитування місцевих бюджетів 0217520 «Реалізація Національної програми інформатизації», затвердженого розпорядженням міського голови від 13.01.2025  №7-р  «Про  затвердження  паспортів   бюджетних програм на 2025 рік», зі змінами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0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5-07T12:09:00Z</dcterms:modified>
  <cp:revision>3</cp:revision>
  <dc:subject/>
  <dc:title> </dc:title>
</cp:coreProperties>
</file>