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Саксаганської, Тернівської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солдатів: Заїку Віктора Володимировича, Зеленого Тараса Миколайовича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5-07T07:39:00Z</dcterms:modified>
  <cp:revision>3</cp:revision>
  <dc:subject/>
  <dc:title> </dc:title>
</cp:coreProperties>
</file>