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клопотання управлінь культури, екології виконкому Криворізької міської рад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        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            Україні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1. За багаторічну творчу діяльність, високу майстерність, патріотизм,         волонтерську та благодійну діяльність, вагомий особистий внесок у розвиток  культури міста в умовах воєнного стану, збереження і популяризацію                 українського народного мистецтва, формування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дентичності громади                Оксамитну Світлану Романівну, художницю, майстриню петриківського              розпису. 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2. За багаторічну творчу діяльність, вагомий особистий внесок у розвиток образотворчого мистецтва міста в умовах воєнного стану, формування               естетичних цінностей громади, популяризацію краси та самобутності рідного краю Оксамитного Сергія Івановича, художника.</w:t>
      </w:r>
    </w:p>
    <w:p>
      <w:pPr>
        <w:pStyle w:val="Footer"/>
        <w:tabs>
          <w:tab w:val="left" w:pos="1418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>1.3. За багаторічну сумлінну працю, високий професіоналізм, значний          особистий внесок у вирішення екологічних питань міста, збереження довкілля, попередження негативних впливів техногенного, природного характеру та з          нагоди Всесвітнього дня охорони навколишнього середовища працівників           кафедри геології та екології Криворізького національного університету:              Гацького Анатолія Константиновича,</w:t>
      </w:r>
      <w:r>
        <w:rPr/>
        <w:t xml:space="preserve"> </w:t>
      </w:r>
      <w:r>
        <w:rPr>
          <w:spacing w:val="-2"/>
          <w:szCs w:val="28"/>
        </w:rPr>
        <w:t>асистента, кандидата технічних наук,         доцента; Долину Олександра Олександровича, старшого викладача, кандидата біологічних наук; Панову Світлану Миколаївну,</w:t>
      </w:r>
      <w:r>
        <w:rPr>
          <w:color w:val="FF0000"/>
          <w:spacing w:val="-2"/>
          <w:szCs w:val="28"/>
        </w:rPr>
        <w:t xml:space="preserve"> </w:t>
      </w:r>
      <w:r>
        <w:rPr>
          <w:kern w:val="2"/>
          <w:szCs w:val="28"/>
        </w:rPr>
        <w:t>виконуючу обов’язки              завідувача, кандидата технічних наук, доцента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5T11:34:00Z</dcterms:modified>
  <cp:revision>3</cp:revision>
  <dc:subject/>
  <dc:title> </dc:title>
</cp:coreProperties>
</file>