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-вання військовослужбовця Во-лохова В.В. на кладовищі «Цен-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Волохова Віталі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олохова Віталія Віктор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0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5-02T10:04:00Z</dcterms:modified>
  <cp:revision>4</cp:revision>
  <dc:subject/>
  <dc:title> </dc:title>
</cp:coreProperties>
</file>