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1.05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58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-вання військовослужбовця Зеле-ного Т.М. на кладовищі «Цен-тральне» 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Саксаганської районної у місті ради про поховання військовослужбовця Зеленого Тараса Микола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/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1. Провести почесне поховання на кладовищі «Центральне»  військово-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Зеленого Тараса Миколайовича, який загинув у бою під час виконання обов'язків військової служби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9:30:00Z</dcterms:created>
  <dc:creator>Nadija</dc:creator>
  <dc:description/>
  <cp:keywords/>
  <dc:language>en-US</dc:language>
  <cp:lastModifiedBy>opr301</cp:lastModifiedBy>
  <cp:lastPrinted>2010-10-25T14:42:00Z</cp:lastPrinted>
  <dcterms:modified xsi:type="dcterms:W3CDTF">2025-05-02T09:31:00Z</dcterms:modified>
  <cp:revision>4</cp:revision>
  <dc:subject/>
  <dc:title> </dc:title>
</cp:coreProperties>
</file>