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-вання військовослужбовця Ма-карова С.В. на кладовищі «Цен-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Макарова Сергія Вале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Макарова Сергія Валерійовича, який загинув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07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5-02T09:08:00Z</dcterms:modified>
  <cp:revision>4</cp:revision>
  <dc:subject/>
  <dc:title> </dc:title>
</cp:coreProperties>
</file>