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 xml:space="preserve">Про  продовження  дії  контракту  з  директором  Комунального  некомерцій-ного  підприємства  «Сервісний офіс  «Ветеран»  Криворізької  міської  ради 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Розглянувши заяву, подану Стецькою-Цабак Ольгою Вікторівною; керуючись Кодексом законів про працю України, Законами України «Про внесення змін до          деяких законів України щодо функціонування державної служби та місцевого           </w:t>
      </w:r>
      <w:r>
        <w:rPr>
          <w:spacing w:val="-2"/>
          <w:szCs w:val="28"/>
        </w:rPr>
        <w:t xml:space="preserve">самоврядування у період дії воєнного стану», статтею 42 Закону України «Про місцеве самоврядування в Україні», Постановою Кабінету Міністрів України від 19 червня 2023 року №652 «Про реалізацію експериментального проекту щодо запровадження інституту помічника ветерана в системі переходу від військової </w:t>
      </w:r>
      <w:r>
        <w:rPr>
          <w:spacing w:val="-8"/>
          <w:szCs w:val="28"/>
        </w:rPr>
        <w:t>служби до цивільного життя», рішенням виконкому Криворізької міської ради від 21.07.2021</w:t>
      </w:r>
      <w:r>
        <w:rPr>
          <w:spacing w:val="-2"/>
          <w:szCs w:val="28"/>
        </w:rPr>
        <w:t xml:space="preserve"> №369 «Про затвердження Положень про порядок призначення та          звільнення з посад керівників підприємств, закладів і установ комунальної          власності міста в новій редакції», зі змін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spacing w:val="-8"/>
          <w:sz w:val="24"/>
          <w:szCs w:val="28"/>
        </w:rPr>
      </w:pPr>
      <w:r>
        <w:rPr>
          <w:b/>
          <w:spacing w:val="-8"/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410" w:leader="none"/>
        </w:tabs>
        <w:ind w:right="-143" w:hanging="0"/>
        <w:jc w:val="both"/>
        <w:rPr/>
      </w:pPr>
      <w:r>
        <w:rPr>
          <w:spacing w:val="-8"/>
          <w:szCs w:val="20"/>
        </w:rPr>
        <w:t xml:space="preserve">      </w:t>
      </w:r>
      <w:r>
        <w:rPr>
          <w:spacing w:val="-8"/>
          <w:szCs w:val="28"/>
        </w:rPr>
        <w:t>ПРОДОВЖИТИ ДІЮ КОНТРАКТУ з директором Комунального некомерцій-          ного підприємства «Сервісний офіс «Ветеран» Криворізької міської ради Стець-         кою-Цабак Ольгою Вікторівною до 01.05.2026 включ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−</w:t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02T08:39:00Z</dcterms:modified>
  <cp:revision>3</cp:revision>
  <dc:subject/>
  <dc:title> </dc:title>
</cp:coreProperties>
</file>