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54" w:before="240" w:after="160"/>
        <w:ind w:left="0" w:firstLine="567"/>
        <w:contextualSpacing/>
        <w:jc w:val="both"/>
        <w:rPr/>
      </w:pPr>
      <w:r>
        <w:rPr>
          <w:szCs w:val="28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такі зміни: у Поряд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икласти в новій редакції абзац дев’ятий пункту 4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Військовій частині А7224 в сумі 3 550 000,00 грн на придбання: акумуляторних батарей – 1 000 000,00 грн, комплектуючих до БпЛА – 1 000 000,00 грн, ремонт, переобладнання автомобіля КрАЗ 250 в евакуаційний тягач – 1 550 000,00 грн;»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доповни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бзацами дванадцятим, тринадцятим пунк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1.1    3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«Військова частина А4675 з цільовим призначенням – для Військової частини А5170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йськова частина А3750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.2.1.2  4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«Військовій частині А5170 у сумі 16 851 580,00 грн на придбання активних засобів протидії технічним розвідкам «АЙ-ПЕТРІ-С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Військовій частині А3750 у сумі 4 000 000,00 грн на: придбання конструкційних матеріалів (будівельній матеріали – гіпс, шпаклівка, гіпсокартон, профіль та інше) – 1 999 503,00 грн, електротехнічного обладнання (лампочки, силові кабелі, вимикачі, розподільчі коробки та інше) –       999 824,00 грн, систем осушувачів і кондиціонування повітря – 595 000,00 грн, столярних виробів (двері, деревина та інше) – 405 673,00 грн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54" w:before="0" w:after="160"/>
        <w:ind w:left="0" w:firstLine="567"/>
        <w:contextualSpacing/>
        <w:jc w:val="both"/>
        <w:rPr/>
      </w:pPr>
      <w:r>
        <w:rPr>
          <w:szCs w:val="28"/>
        </w:rPr>
        <w:t>абзац четвертий пункту 4 фразою «, придбання 10 легкових автомобілів спеціалізованого призначення з додатковим обладнанням (кольорографічні схеми та смуги, світлоакустичні панелі, сигнально- гучномовні пристрої, автомобільні радіостанції з активованими ключами шифрування за алгоритмом AES 40 та AES 256) на базі автомобілів «Renault Duster» – 12 000 000,00 грн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амінити в пункті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 абзаці третьому фразу «автомобільних відеореєстраторів, принтерів – 370 000,00 грн, квадрокоптерів DJI Mavic 3T – 5 800 000,00 грн» на фразу «автомобільних відеореєстраторів – 250 000,00 грн, принтерів – 120 000,00 грн, квадрокоптерів – 5 800 000,00 грн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54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в абзаці четвертому суму коштів з «23 336 058,00 грн» на «35 336 058,00 грн».   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 Юрій ВІЛКУЛ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1T11:00:00Z</dcterms:modified>
  <cp:revision>3</cp:revision>
  <dc:subject/>
  <dc:title> </dc:title>
</cp:coreProperties>
</file>