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1. У зв’язку з відрядженням заступника міського голови Бєлікова Костянтина Аркадійовича з 02.05.2025 до 10.05.2025 включно та відпусткою заступника міського голови Фіщенка</w:t>
      </w:r>
      <w:r>
        <w:rPr>
          <w:color w:val="FF0000"/>
          <w:szCs w:val="28"/>
        </w:rPr>
        <w:t xml:space="preserve"> </w:t>
      </w:r>
      <w:r>
        <w:rPr>
          <w:szCs w:val="28"/>
        </w:rPr>
        <w:t>Олександра Віталійовича з 05.05.2025 покласти виконання обов’язків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1.1 заступника міського голови Бєлікова Костянтина Аркадійовича з 05.05.2025 до 10.05.2025 включно на заступника міського голови Подоплєлову Надію Леонідівну;</w:t>
      </w:r>
    </w:p>
    <w:p>
      <w:pPr>
        <w:pStyle w:val="Normal"/>
        <w:tabs>
          <w:tab w:val="clear" w:pos="708"/>
          <w:tab w:val="left" w:pos="851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 xml:space="preserve">1.2 заступника міського голови Фіщенка Олександра Віталійовича з питань взаємодії з правоохоронними органами та оборонної роботи на період з 05.05.2025 до 10.05.2025 включно на заступника міського голови Катриченка Олександра Володимировича. 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5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5-05-01T10:56:00Z</dcterms:modified>
  <cp:revision>4</cp:revision>
  <dc:subject/>
  <dc:title> </dc:title>
</cp:coreProperties>
</file>