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24"/>
        <w:jc w:val="both"/>
        <w:rPr/>
      </w:pPr>
      <w:r>
        <w:rPr>
          <w:spacing w:val="4"/>
        </w:rPr>
        <w:t xml:space="preserve">З метою відзначення </w:t>
      </w:r>
      <w:r>
        <w:rPr/>
        <w:t xml:space="preserve">представників Криворізької міської територіальної громади; розглянувши клопотання заступника міського голови Бєлікова К.А., департаментів освіти і науки, соціальної політики, розвитку інфраструктури  міста, управлінь організаційно-протокольної роботи, культури, транспорту та телекомунікацій виконкому Криворізької міської ради, виконкомів районних у місті рад; </w:t>
      </w:r>
      <w:r>
        <w:rPr>
          <w:szCs w:val="28"/>
        </w:rPr>
        <w:t>відповідно до рішення виконкому міської ради від 23.01.2025 №150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                       Криворізької міської ради та Криворізького міського голови в новій редакції</w:t>
      </w:r>
      <w:r>
        <w:rPr>
          <w:szCs w:val="28"/>
        </w:rPr>
        <w:t>»;</w:t>
      </w:r>
      <w:r>
        <w:rPr/>
        <w:t xml:space="preserve"> ураховуючи Указ Президента України від 27 січня 1999 року №1116/95 «Про впорядкування відзначення пам’ятних дат і ювілеїв», зі змінами; </w:t>
      </w:r>
      <w:r>
        <w:rPr>
          <w:szCs w:val="28"/>
        </w:rPr>
        <w:t>керуючись      Законом України «Про місцеве самоврядування в Україні»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: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Годинниками з іменним написом міського голови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(«TIME-R» 321-623)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. За багаторічну сумлінну працю в органах місцевого самоврядування, відданість справі, високий професіоналізм, відповідальність, ініціативність, значний особистий внесок у розвиток ефективної системи захисту прав                  споживачів міста Бідняка Олега Григоровича, начальника відділу з питань               захисту прав споживачів апарату міської ради і виконком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2. За багаторічну сумлінну працю, </w:t>
      </w:r>
      <w:r>
        <w:rPr>
          <w:spacing w:val="-2"/>
          <w:szCs w:val="28"/>
        </w:rPr>
        <w:t xml:space="preserve">відданість справі, </w:t>
      </w:r>
      <w:r>
        <w:rPr>
          <w:szCs w:val="28"/>
        </w:rPr>
        <w:t>високий                       професіоналізм, значний особистий внесок у забезпечення життєдіяльності                  міста в умовах воєнного стану та з нагоди 50-річного ювілею Вередіна Геннадія Віталійовича, провідного інженера Криворізького регіону електричних мереж Акціонерного товариства «ДТЕК ДНІПРОВСЬКІ ЕЛЕКТРОМЕРЕЖІ»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Годинником з іменним написом міського голови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(«TIME-R» 460-623)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багаторічну сумлінну працю, високий професіоналізм, видат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тки в             дослідницькій діяльності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начний особистий внесок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цнення науково-технічного потенціалу країни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озвиток системи вищої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в умовах воєнного стан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та з нагоди 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-річного ювілею Чернегу Оксану Богданівну, заступника директора Навчально-наукового інституту економіки і торгівлі імені Михайла Туган-Барановського Криворізького національного університету, доктора              економічних наук, професора.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дяками Криворізького міського голови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.3.1. За багаторічну плідну працю, високу майстерність, естетичне                виховання зростаючого покоління, збереження і популяризацію народної                 творчості, вагомий внесок у розвиток хореографічного мистецтва міста,                     підвищення авторитету Кривого Рогу на державному та міжнародному рівнях народний аматорський колектив «Ансамбль народного танцю «Калинонька»    Комунального закладу «Палац культури «Центральний» Криворізької міської ради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.3.2. За багаторічну плідну працю, патріотизм, ініціативність, активну   громадську, благодійну діяльність, вагомий внесок у розвиток культури міста в умовах воєнного стану, популяризацію авторської пісні та поезії, підвищення   авторитету Кривого Рогу на державному рівні колектив Громадської організації «Театр авторської пісні»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.3.3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 багаторічну творчу працю, креативність, високу виконавську               майстерність, естетичне виховання зростаючого покоління, вагомий внесок у      розвиток вокального мистецтва міста, підвищення авторитету Кривого Рогу на державному та міжнародному рівнях зразковий аматорський колектив «Театр           естрадної пісні «Аліса» Комунального закладу «Палац культури «Центральний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риворізької міської ра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3.4. За багаторічну сумлінну працю, відданість справі, високий                    професіоналізм, значний внесок у забезпечення соціального захисту мешканців </w:t>
      </w:r>
      <w:r>
        <w:rPr>
          <w:spacing w:val="-2"/>
          <w:szCs w:val="28"/>
        </w:rPr>
        <w:t>міста в умовах воєнного стану</w:t>
      </w:r>
      <w:r>
        <w:rPr>
          <w:szCs w:val="28"/>
        </w:rPr>
        <w:t xml:space="preserve"> колектив Комунальної установи «Територіальний центр соціального обслуговування (надання соціальних послуг) у Тернівському районі» Криворізької міської рад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5. За сумлінну працю на благо Криворізької міської територіальної громади, відданість справі, вагомий особистий внесок у становлення місцевого самоврядування і соціально-економічний розвиток міста Колотіліна                        Володимира Миколайовича, заступника Криворізького міського голови з 1992 року до 1999 рок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6. За багаторічну віддану працю на благо Криворізької міської                  територіальної громади, вагомий особистий внесок у розбудову місцевого              самоврядування, активну громадську діяльність, зміцнення авторитету міста на державному рівні та з нагоди 80-річного ювілею Степанюка Дмитра Петровича, Почесного громадянина міста Кривого Рогу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 Громадської спілки                 «Координаційна рада «Кривий Ріг – рідне місто»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7. За багаторічну сумлінну працю, високий професіоналізм, вагомий особистий внесок у вирішення питань Криворізької міської територіальної       громади та захист соціально-економічних прав працівників підприємства               Бобченка Юрія Вікторовича, голову первинної профспілкової організації               трудящих металургійної і гірничодобувної промисловості України Публічного акціонерного товариства «АрселорМіттал Кривий Ріг» з 1994 року до 2017               рок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8. За багаторічну сумлінну працю на благо Криворізької міської               територіальної громади, патріотизм, високий професіоналізм, відданість справі,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зміцненню та підвищенню позитивного іміджу міста й з нагоди 250-ї річниці від дня заснування Кривого Рогу (додаток)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pacing w:val="-4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7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1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1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1" w:hanging="2160"/>
      </w:pPr>
      <w:rPr>
        <w:sz w:val="22"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16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1z2">
    <w:name w:val="WW8Num1z2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21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5-05-01T10:26:00Z</dcterms:modified>
  <cp:revision>4</cp:revision>
  <dc:subject/>
  <dc:title> </dc:title>
</cp:coreProperties>
</file>