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щини - двокімнатної квартири 57 будинку 26 на вулиці Сталевій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 xml:space="preserve">квартири 57 будинку 26 на вулиці Сталевій (колишня   назва </w:t>
      </w:r>
      <w:r>
        <w:rPr>
          <w:szCs w:val="28"/>
        </w:rPr>
        <w:t>–</w:t>
      </w:r>
      <w:r>
        <w:rPr>
          <w:bCs/>
          <w:iCs/>
        </w:rPr>
        <w:t xml:space="preserve"> вулиця Нахімова),</w:t>
      </w:r>
      <w:r>
        <w:rPr>
          <w:szCs w:val="28"/>
        </w:rPr>
        <w:t xml:space="preserve"> </w:t>
      </w:r>
      <w:r>
        <w:rPr>
          <w:bCs/>
          <w:iCs/>
        </w:rPr>
        <w:t xml:space="preserve">що визнана відумерлою спадщиною рішенням Дзержинського районного суду  </w:t>
      </w:r>
      <w:r>
        <w:rPr>
          <w:szCs w:val="28"/>
        </w:rPr>
        <w:t xml:space="preserve">міста 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0.07.2022 за справою №210/994/22 і є предметом іпотеки за договором, укладеним між позичальником (померлою особою) та кредитором (Акціонерне товариство «Сенс Банк»); ураховуючи рішення Господарського суду Дніпропетровської області від 23.04.2024 за справою №904/5205/23 про звернення стягнення на предмет іпотеки – зазначеної квартири на користь Акціонерного товариства «Сенс Банк» у рахунок погашення заборгованості за Договором кредиту №120/06-КВ/015 від 19.04.2006, Постанову Центрального апеляційного господарського суду від 15.01.2025 за справою №904/5205/23, якою рішення Господарського суду Дніпропетровської області від 23.04.2024 за справою №904/5205/23 залишено без змін, наказ  Господарського суду Дніпро-петровської області від 29.01.2025 про примусове виконання рішення Госпо-дарського суду Дніпропетровської області від 23.04.2024 за справою №904/5205/23, що набуло законної сили 15.01.2025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громади </w:t>
      </w:r>
      <w:r>
        <w:rPr>
          <w:sz w:val="28"/>
          <w:szCs w:val="28"/>
          <w:lang w:val="uk-UA"/>
        </w:rPr>
        <w:t>відумерлу спадщину – дв</w:t>
      </w:r>
      <w:r>
        <w:rPr>
          <w:bCs/>
          <w:iCs/>
          <w:sz w:val="28"/>
          <w:lang w:val="uk-UA"/>
        </w:rPr>
        <w:t>окімнатну квартиру 57 будинку 26 на вулиці Сталевій.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розвитку інфраструктури міста виконкому Криворізької міської  ради  </w:t>
      </w:r>
      <w:r>
        <w:rPr>
          <w:sz w:val="28"/>
          <w:lang w:val="uk-UA"/>
        </w:rPr>
        <w:t xml:space="preserve">забезпечити  документальне  оформлення  державної  реєстрації                    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а власності на зазначену квартиру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ерито-ріальною громадою в порядку, визначеному чинним законодавством України, для забезпечення подальшої реалізації </w:t>
      </w:r>
      <w:r>
        <w:rPr>
          <w:sz w:val="28"/>
          <w:szCs w:val="28"/>
          <w:lang w:val="uk-UA"/>
        </w:rPr>
        <w:t>наказу  Господарського суду Дніпро-петровської області від 29.01.2025 про примусове виконання рішення Господарського суду Дніпропетровської області від 23.04.2024 за справою №904/5205/23 щодо звернення стягнення на предмет іпотеки – зазначеної квартири на користь Акціонерного товариства «Сенс Банк» шляхом проведення прилюдних торгів згідно із Законом України «Про виконавче провадження»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у  Металургійної  районної </w:t>
      </w:r>
      <w:r>
        <w:rPr/>
        <w:t>у  місті  ради  забезпечити</w:t>
      </w:r>
      <w:r>
        <w:rPr>
          <w:szCs w:val="28"/>
        </w:rPr>
        <w:t xml:space="preserve"> фінансування послуг щодо оформлення та інвентаризації справи на </w:t>
      </w:r>
      <w:r>
        <w:rPr/>
        <w:t>квартиру, що визнана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еї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5T07:10:00Z</dcterms:modified>
  <cp:revision>3</cp:revision>
  <dc:subject/>
  <dc:title>           </dc:title>
</cp:coreProperties>
</file>