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рухомого майна комунальної власності міста за адресою: вул. Тбіліська, буд. 8а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/>
      </w:pPr>
      <w:r>
        <w:rPr/>
        <w:t>З метою забезпечення виконання планових надходжень до бюджету                 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                          Закону України «Про приватизацію державного і комунального майна»;                         відповідно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                                   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              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7" w:firstLine="567"/>
        <w:jc w:val="both"/>
        <w:rPr>
          <w:szCs w:val="28"/>
        </w:rPr>
      </w:pPr>
      <w:r>
        <w:rPr>
          <w:szCs w:val="28"/>
        </w:rPr>
        <w:t xml:space="preserve">1. Здійснити приватизацію об’єкта нерухомого майна комунальної влас- ності міста – комплексу будівель, </w:t>
      </w:r>
      <w:r>
        <w:rPr>
          <w:iCs/>
          <w:szCs w:val="28"/>
        </w:rPr>
        <w:t>за адресою: вул. Тбіліська, буд. 8а,                         м. Кривий Ріг,</w:t>
      </w:r>
      <w:r>
        <w:rPr>
          <w:szCs w:val="28"/>
        </w:rPr>
        <w:t xml:space="preserve"> </w:t>
      </w:r>
      <w:r>
        <w:rPr>
          <w:iCs/>
          <w:szCs w:val="28"/>
        </w:rPr>
        <w:t>шляхом продажу на електронному аукціоні як такого, що                         включений до переліку об’єктів комунальної власності міста, за якими                          продовжується термін приватизації у 2025 році, згідно з додатком.</w:t>
      </w:r>
    </w:p>
    <w:p>
      <w:pPr>
        <w:pStyle w:val="TextBody"/>
        <w:ind w:right="2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right="27" w:firstLine="567"/>
        <w:rPr/>
      </w:pPr>
      <w:r>
        <w:rPr>
          <w:iCs/>
          <w:szCs w:val="28"/>
        </w:rPr>
        <w:t>2. Управлінню комунальної власності міста виконкому Криворізької                  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27" w:firstLine="567"/>
        <w:rPr/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                   власності м. Кривого Рогу, що підлягають приватизації шляхом продажу на           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right="27" w:firstLine="567"/>
        <w:rPr/>
      </w:pPr>
      <w:r>
        <w:rPr>
          <w:iCs/>
          <w:szCs w:val="28"/>
        </w:rPr>
        <w:t xml:space="preserve">2.3 у разі подання заяви від одного покупця під час проведення                                   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                     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27" w:firstLine="567"/>
        <w:rPr>
          <w:iCs/>
          <w:szCs w:val="28"/>
        </w:rPr>
      </w:pPr>
      <w:r>
        <w:rPr>
          <w:bCs/>
        </w:rPr>
        <w:t>2.4 у випадку, якщо приватизація об’єкта шляхом продажу на                                     електронному</w:t>
      </w:r>
      <w:r>
        <w:rPr>
          <w:iCs/>
          <w:szCs w:val="28"/>
        </w:rPr>
        <w:t xml:space="preserve"> </w:t>
      </w:r>
      <w:r>
        <w:rPr>
          <w:bCs/>
        </w:rPr>
        <w:t xml:space="preserve">аукціоні (викуп) не відбудеться, припинити приватизацію об’єкта,  відмінити електронні аукціони зі зниженням стартової ціни (на 50%)                  і за методом покрокового зниження стартової ціни та подальшого подання                  цінових пропозицій, про що видати відповідний наказ. </w:t>
      </w:r>
    </w:p>
    <w:p>
      <w:pPr>
        <w:pStyle w:val="TextBody"/>
        <w:ind w:right="27" w:firstLine="567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/>
        <w:t>3. Контроль за  виконанням рішення покласти на постійну комісію                             міської ради  з  питань  земельних  відносин,  містобудування,  комунальної   власності міста, координацію роботи – на заступника міського голови                         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5T06:28:00Z</dcterms:modified>
  <cp:revision>3</cp:revision>
  <dc:subject/>
  <dc:title>           </dc:title>
</cp:coreProperties>
</file>