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-рухомого майна комунальної власності міста за адресою: вул. Сергія Колачевського,                буд. 28, прим. 61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b/>
          <w:b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Закону України «Про приватизацію державного і комунального майна»;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 Здійснити приватизацію об’єкта нерухомого майна комунальної влас- ності міста – нежитлового приміщення, вбудованого в цокольний поверх                4</w:t>
      </w:r>
      <w:r>
        <w:rPr>
          <w:iCs/>
          <w:szCs w:val="28"/>
        </w:rPr>
        <w:t xml:space="preserve">-поверхового житлового будинку, </w:t>
      </w:r>
      <w:r>
        <w:rPr>
          <w:szCs w:val="28"/>
        </w:rPr>
        <w:t xml:space="preserve"> </w:t>
      </w:r>
      <w:r>
        <w:rPr>
          <w:iCs/>
          <w:szCs w:val="28"/>
        </w:rPr>
        <w:t>загальною площею 22,6 кв. м за адресою: вул. Сергія Колачевського, буд. 28, прим. 61</w:t>
      </w:r>
      <w:r>
        <w:rPr>
          <w:iCs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         на електронному аукціоні як такого, що включений до переліку об’єктів комунальної власності міста, що підлягають приватизації у 2025 році.</w:t>
      </w:r>
    </w:p>
    <w:p>
      <w:pPr>
        <w:pStyle w:val="TextBody"/>
        <w:ind w:right="-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   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випадку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 (викуп) не  відбудеться,  припинити приватизацію об’єкта,  відмінити електронні аукціони зі зниженням стартової ціни (на 50%)              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27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>3. Контроль за  виконанням рішення покласти на постійну комісію                    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5T06:17:00Z</dcterms:modified>
  <cp:revision>3</cp:revision>
  <dc:subject/>
  <dc:title>           </dc:title>
</cp:coreProperties>
</file>