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безоплатну передачу  екска-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>ватора-навантажувача  з  кому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льної  власності  Криворізької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ої територіальної громади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держав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Розглянувши звернення Військової частини А3719 стосовно безоплатної передачі екскаватора-навантажувача, що перебуває на балансі Комунального підприємства теплових мереж «Криворіжтепломережа», у державну власність; у зв’язку із запровадженням і виконанням заходів правового режиму воєнного стану; беручи до уваги погодження Комунального підприємства теплових                 мереж «Криворіжтепломережа», департаменту розвитку інфраструктури міста виконкому Криворізької міської ради відносно безоплатної передачі майна; ураховуючи Закон України «Про правовий режим воєнного стану»; керуючись Законами України «Про передачу, примусове відчуження або вилучення                    майна в умовах правового режиму воєнного чи надзвичайного стану», «Про          місцеве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pacing w:val="-6"/>
          <w:szCs w:val="28"/>
        </w:rPr>
        <w:t xml:space="preserve">1. Передати безоплатно екскаватор-навантажувач </w:t>
      </w:r>
      <w:r>
        <w:rPr>
          <w:spacing w:val="-6"/>
          <w:szCs w:val="28"/>
          <w:lang w:val="en-US"/>
        </w:rPr>
        <w:t>BOBCAT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B</w:t>
      </w:r>
      <w:r>
        <w:rPr>
          <w:spacing w:val="-6"/>
          <w:szCs w:val="28"/>
        </w:rPr>
        <w:t xml:space="preserve">730 (заводський номер В45111473, реєстраційний номер 60048АЕ), інвентарний номер – 105106, первісна вартість – 2 424 710,00 грн, залишкова вартість станом на 21.04.2025 – </w:t>
      </w:r>
      <w:r>
        <w:rPr>
          <w:spacing w:val="-14"/>
          <w:szCs w:val="28"/>
        </w:rPr>
        <w:t xml:space="preserve">2 283 268,56 грн, 2018 року випуску з комунальної </w:t>
      </w:r>
      <w:r>
        <w:rPr>
          <w:color w:val="000000"/>
          <w:spacing w:val="-14"/>
          <w:szCs w:val="28"/>
        </w:rPr>
        <w:t>власності Криворізької міської                            територіальної громади в державну власність на балансовий облік Військової частини А3719 для задоволення потреб держави в умовах правового режиму воєнного стану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firstLine="567"/>
        <w:jc w:val="both"/>
        <w:rPr/>
      </w:pPr>
      <w:r>
        <w:rPr>
          <w:color w:val="000000"/>
          <w:spacing w:val="-20"/>
          <w:szCs w:val="28"/>
        </w:rPr>
        <w:t xml:space="preserve">2. </w:t>
      </w:r>
      <w:r>
        <w:rPr>
          <w:color w:val="000000"/>
          <w:spacing w:val="-22"/>
          <w:szCs w:val="28"/>
        </w:rPr>
        <w:t>Комунальному підприємству теплових мереж</w:t>
      </w:r>
      <w:r>
        <w:rPr>
          <w:color w:val="000000"/>
          <w:spacing w:val="-16"/>
          <w:szCs w:val="28"/>
        </w:rPr>
        <w:t xml:space="preserve"> «</w:t>
      </w:r>
      <w:r>
        <w:rPr>
          <w:color w:val="000000"/>
          <w:spacing w:val="-18"/>
          <w:szCs w:val="28"/>
        </w:rPr>
        <w:t>Криворіжтепломережа» (Мітін С.М.)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 ужити заходів з документального оформлення передачі зазначеного майна шляхом складення акта приймання-пере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копії документів надати управлінню комунальної власності міста              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                      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240" w:after="0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3:13:00Z</dcterms:modified>
  <cp:revision>3</cp:revision>
  <dc:subject/>
  <dc:title>           </dc:title>
</cp:coreProperties>
</file>