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6.12.2018 №3322 «Про за-твердження Програми капітального будівництва об’єктів інфраструктури м. Кривого Рогу на 2019–2027 роки»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З метою ефективного використання бюджетних коштів; керуючись                     Бюджетним кодексом України,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ішення міської ради від 26.12.2018 №3322 «Про                                   затвердження Програми капітального будівництва об’єктів інфраструктури </w:t>
        <w:br/>
        <w:t xml:space="preserve">м. Кривого Рогу на 2019–2027 роки», зі змінами, такі зміни: у Програмі, у                       додатку 3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 абзаци перший, п’ятий та рядок  «Усього» напряму діяльності 3 «Об’єкти будівництва медичних установ та закладів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2 абзац перший та рядок «Усього» напряму діяльності 5 «Інша                         економічна діяльність»;</w:t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>1.2 доповнити напрям діяльності 3 «Об’єкти будівництва медичних установ</w:t>
      </w:r>
      <w:r>
        <w:rPr>
          <w:szCs w:val="28"/>
        </w:rPr>
        <w:t xml:space="preserve"> та закладів» шостим абзацом (додаток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</w:t>
        <w:tab/>
        <w:t xml:space="preserve">Юрій ВІЛКУЛ </w:t>
        <w:tab/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12:21:00Z</dcterms:modified>
  <cp:revision>3</cp:revision>
  <dc:subject/>
  <dc:title>           </dc:title>
</cp:coreProperties>
</file>