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iCs/>
        </w:rPr>
        <w:t>Про   внесення     змін   до   склад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іської    постійної      комісії     із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безпечення  реалізації   житло-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их прав мешканців гуртожиткі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У зв’язку  з кадровими змінами, керуючись Законом України «Про місцеве самоврядування в України», міська рада </w:t>
      </w:r>
      <w:r>
        <w:rPr>
          <w:b/>
          <w:i/>
          <w:iCs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Унести до складу міської постійної комісії із забезпечення реалізації                     житлових прав мешканців гуртожитків, затвердженого рішенням міської ради від 27.06.2023 №2004, такі зміни: замінити назву посади Якубенко Людмили Миколаївни  з «</w:t>
      </w:r>
      <w:r>
        <w:rPr>
          <w:color w:val="000000"/>
          <w:szCs w:val="28"/>
        </w:rPr>
        <w:t>головний спеціаліст, головний художник управління місто-будування і архітектури департаменту регулювання містобудівної діяльності та земельних відносин виконкому Криворізької міської ради»</w:t>
      </w:r>
      <w:r>
        <w:rPr>
          <w:iCs/>
        </w:rPr>
        <w:t xml:space="preserve"> на «начальник                        відділу містобудівного кадастру </w:t>
      </w:r>
      <w:r>
        <w:rPr>
          <w:color w:val="000000"/>
          <w:szCs w:val="28"/>
        </w:rPr>
        <w:t>управління містобудування і архітектури                       департаменту регулювання містобудівної діяльності та земельних відносин                   виконкому Криворізької міської ради</w:t>
      </w:r>
      <w:r>
        <w:rPr>
          <w:iCs/>
        </w:rPr>
        <w:t>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15:00Z</dcterms:modified>
  <cp:revision>3</cp:revision>
  <dc:subject/>
  <dc:title>           </dc:title>
</cp:coreProperties>
</file>