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4.202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63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/>
          <w:i/>
          <w:szCs w:val="28"/>
        </w:rPr>
        <w:t>Про внесення змін до рішення міської ради від 28.02.2017 №1402 «Про затвердження Програми інформатизації та цифрової трансформації на 2017–2027 роки»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>З метою забезпечення виконання завдань і заходів Програми інформатизації та цифрової трансформації на 2017–2027 роки; ураховуючи пропозиції департаменту</w:t>
      </w:r>
      <w:r>
        <w:rPr/>
        <w:t xml:space="preserve"> </w:t>
      </w:r>
      <w:r>
        <w:rPr>
          <w:bCs/>
          <w:szCs w:val="28"/>
        </w:rPr>
        <w:t xml:space="preserve">освіти і науки, управління технічного захисту інфор-мації та інформаційно-комунікаційних технологій, служби у справах дітей виконкому Криворізької міської ради; керуючись Законом України «Про місцеве самоврядування в Україні», міська ради </w:t>
      </w:r>
      <w:r>
        <w:rPr>
          <w:b/>
          <w:bCs/>
          <w:i/>
          <w:szCs w:val="28"/>
        </w:rPr>
        <w:t>вирішила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Cs w:val="28"/>
        </w:rPr>
      </w:pPr>
      <w:bookmarkStart w:id="0" w:name="_Hlk163654437"/>
      <w:bookmarkEnd w:id="0"/>
      <w:r>
        <w:rPr>
          <w:bCs/>
          <w:szCs w:val="28"/>
        </w:rPr>
        <w:t>1. Унести до рішення міської ради від 28.02.2017 №1402 «Про затвер-дження Програми інформатизації та цифрової трансформації на 2017–2027 роки», зі змінами, такі зміни: у Програмі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Cs/>
          <w:szCs w:val="28"/>
        </w:rPr>
        <w:t>1.1 викласти в новій редакції у пункті 7 розділу І. «Паспорт Програми інформатизації та цифрової трансформації на 2017–2027 роки»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Cs/>
          <w:szCs w:val="28"/>
        </w:rPr>
        <w:t>1.1.1</w:t>
        <w:tab/>
        <w:t xml:space="preserve"> перший абзац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Cs/>
          <w:szCs w:val="28"/>
        </w:rPr>
        <w:t>1.1.2</w:t>
        <w:tab/>
        <w:t xml:space="preserve"> таблицю 2 (додаток)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Cs w:val="28"/>
          <w:lang w:val="ru-RU"/>
        </w:rPr>
      </w:pPr>
      <w:r>
        <w:rPr>
          <w:bCs/>
          <w:szCs w:val="28"/>
        </w:rPr>
        <w:t>1.2 у</w:t>
        <w:tab/>
        <w:t xml:space="preserve"> додатку 2</w:t>
      </w:r>
      <w:r>
        <w:rPr>
          <w:bCs/>
          <w:szCs w:val="28"/>
          <w:lang w:val="ru-RU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>1.2.1 замінити суму коштів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Cs/>
          <w:szCs w:val="28"/>
        </w:rPr>
        <w:t xml:space="preserve">1.2.1.1 у пункті 2.1 у рядку «Бюджет Криворізької міської територіальної громади» у графах «2025», «Усього» з «30 740 204,00, 150 662 681,00» на  </w:t>
      </w:r>
      <w:r>
        <w:rPr>
          <w:bCs/>
          <w:szCs w:val="28"/>
          <w:lang w:val="ru-RU"/>
        </w:rPr>
        <w:t xml:space="preserve">      </w:t>
      </w:r>
      <w:r>
        <w:rPr>
          <w:bCs/>
          <w:szCs w:val="28"/>
        </w:rPr>
        <w:t>«35 740 204,00, 155 662 681,00» відповідно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Cs/>
          <w:szCs w:val="28"/>
        </w:rPr>
        <w:t>1.2.1.2</w:t>
      </w:r>
      <w:r>
        <w:rPr/>
        <w:t xml:space="preserve"> </w:t>
      </w:r>
      <w:r>
        <w:rPr>
          <w:bCs/>
          <w:szCs w:val="28"/>
        </w:rPr>
        <w:t>у пункті 2.2 в рядку «Бюджет Криворізької міської територіальної громади» у графах «2025», «Усього» з «30 121 400,00, 135 849 033,00» на «40 121 400,00,  145 849 033,00» відповідно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Cs/>
          <w:szCs w:val="28"/>
        </w:rPr>
        <w:t>1.2.1.3 у пункті 3.1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Cs w:val="28"/>
        </w:rPr>
      </w:pPr>
      <w:bookmarkStart w:id="1" w:name="_Hlk163654437"/>
      <w:bookmarkEnd w:id="1"/>
      <w:r>
        <w:rPr>
          <w:bCs/>
          <w:szCs w:val="28"/>
        </w:rPr>
        <w:t>1.2.1.3.1 у рядку «Разом» у графах «2025», «Усього» з «24 920 742,80,      335 390 057,13»  на «27 410 703,80,  337 880 018,13» відповідно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Cs/>
          <w:szCs w:val="28"/>
        </w:rPr>
        <w:t>1.2.1.3.2 у рядку «Бюджет Криворізької міської територіальної громади» у графах «2025», «Усього» з «15 808 717,00, 82 472 061,00» на «15 829 117,00,          82 492 461,00» відповідно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Cs/>
          <w:szCs w:val="28"/>
        </w:rPr>
        <w:t>1.2.1.3.3 у рядку «Інші джерела» у графах «2025», «Усього» з                     «9 112 025,80, 251 643 947,13» на  «11 581 586,80,  254 113 508,13» відповідно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Cs/>
          <w:szCs w:val="28"/>
        </w:rPr>
        <w:t xml:space="preserve">1.3 доповнити в розділі ІІ. «Оптимізація та розвиток цифрової інфра-структури, створення єдиної інформаційної системи»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>1.3.1 у пункті 2.1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>1.3.1.1 у графі «Заходи програми» після фрази  «Забезпечення працездат-ності інформаційно-телекомунікаційної системи, цифрової інфраструктури виконавчих органів міської ради: створення, розвиток та супроводження телекомунікаційного середовища, придбання мультимедійного, комп’ютерного обладнання та приладдя, ліцензійного програмного й антивірусного забезпе-чення,» фразу «системи онлайн-моніторингу для дистанційного збору даних з лічильників комунальних закладів,»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>1.3.1.2 у графі «Очікувані результати» фразу «Упровадження системи онлайн-моніторингу для дистанційного збору даних з лічильників комунальних закладів забезпечить коректну дистанційну передачу даних з приладів обліку, підвищить оперативність аналізу енергоспоживання, оптимізує витрати на енергоресурси та фонд оплати праці, а також сформує технічне підґрунтя для залучення зовнішнього фінансування у сфері енергоефективності»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>1.3.2 у пункті 2.2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>1.3.2.1 у графі «Заходи програми» фразу «Придбання інтерактивно-мультимедійного комплексу для аудіовізуального відображення інформації ,,Куб пам’яті”»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>1.3.2.2 у графі «Очікувані результати» фразу «Консолідація громадськості, формування єдиної національної пам'яті та ідентичності, зокрема шляхом ушанування пам’яті загиблих Захисників і Захисниць України,  відображення міських програм і заходів з нагоди  державних,  професійних і міських свят, знаменних подій тощо»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i/>
          <w:szCs w:val="28"/>
        </w:rPr>
        <w:t>Секретар міської ради                                                    Юрій ВІЛКУЛ</w:t>
      </w:r>
    </w:p>
    <w:p>
      <w:pPr>
        <w:pStyle w:val="Normal"/>
        <w:jc w:val="both"/>
        <w:rPr>
          <w:b/>
          <w:b/>
          <w:bCs/>
          <w:i/>
          <w:i/>
          <w:szCs w:val="28"/>
          <w:lang w:val="ru-RU"/>
        </w:rPr>
      </w:pPr>
      <w:r>
        <w:rPr>
          <w:b/>
          <w:bCs/>
          <w:i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2:0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5-02T12:07:00Z</dcterms:modified>
  <cp:revision>3</cp:revision>
  <dc:subject/>
  <dc:title>           </dc:title>
</cp:coreProperties>
</file>