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2995" w:leader="none"/>
        </w:tabs>
        <w:ind w:right="510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                   міської ради від 26.06.2024 №2838 «Про затвердження Програми                 благоустрою м. Кривого Рогу на         період 2024 – 2027 років»</w:t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ind w:right="103" w:hanging="0"/>
        <w:rPr>
          <w:sz w:val="12"/>
          <w:szCs w:val="12"/>
        </w:rPr>
      </w:pPr>
      <w:r>
        <w:rPr>
          <w:szCs w:val="28"/>
        </w:rPr>
        <w:tab/>
        <w:t xml:space="preserve">З метою забезпечення благоустрою території міста, ефективного                              використання бюджетних коштів; відповідно до ст. 91 Бюджетного кодексу України; керуючись Законом України «Про місцеве самоврядування в                       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ind w:right="10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нести  до рішення міської ради від 26.06.2024 №2838 «Про                                         затвердження Програми благоустрою м. Кривого Рогу на період 2024 – 2027 років», зі змінами, такі зміни: у додатку до Програми викласти в новій                              редакції напрям діяльності  6 «</w:t>
      </w:r>
      <w:r>
        <w:rPr>
          <w:bCs/>
          <w:iCs/>
          <w:sz w:val="28"/>
          <w:szCs w:val="28"/>
          <w:lang w:val="uk-UA" w:eastAsia="uk-UA"/>
        </w:rPr>
        <w:t>Забезпечення проведення обстеження;                             надання експертних висновків щодо стану рекламних конструкцій;                                здійснення демонтажу засобів та конструкцій зовнішньої реклами,                                   розміщених з порушенням правил благоустрою</w:t>
      </w:r>
      <w:r>
        <w:rPr>
          <w:sz w:val="28"/>
          <w:szCs w:val="28"/>
          <w:lang w:val="uk-UA"/>
        </w:rPr>
        <w:t>»</w:t>
      </w:r>
      <w:r>
        <w:rPr>
          <w:bCs/>
          <w:iCs/>
          <w:sz w:val="28"/>
          <w:szCs w:val="28"/>
          <w:lang w:val="uk-UA" w:eastAsia="uk-UA"/>
        </w:rPr>
        <w:t xml:space="preserve"> (додаток).</w:t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                                                            Юрій ВІЛКУЛ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0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12:04:00Z</dcterms:modified>
  <cp:revision>3</cp:revision>
  <dc:subject/>
  <dc:title>           </dc:title>
</cp:coreProperties>
</file>