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8.08.2024 №3002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енергоефективності та декарбонізації м. Кривого Рогу на період 2024–2035 рокі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ами України «Про енергетичну ефективність», «Про місцеве самовряду-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1.</w:t>
        <w:tab/>
        <w:t xml:space="preserve">Унести до рішення міської ради від 28.08.2024 №3002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енергоефективності та декарбонізації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>2035 років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1.2</w:t>
        <w:tab/>
        <w:t>у додатку пункт 2.1, рядки «Усього за розділом 2», «Усього за напрямами» (додаток 2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p>
      <w:pPr>
        <w:pStyle w:val="Normal"/>
        <w:rPr>
          <w:b/>
          <w:b/>
          <w:bCs/>
          <w:i/>
          <w:i/>
          <w:iCs/>
          <w:caps/>
          <w:szCs w:val="28"/>
          <w:lang w:val="en-US"/>
        </w:rPr>
      </w:pPr>
      <w:r>
        <w:rPr>
          <w:b/>
          <w:bCs/>
          <w:i/>
          <w:iCs/>
          <w:cap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1:59:00Z</dcterms:modified>
  <cp:revision>3</cp:revision>
  <dc:subject/>
  <dc:title>           </dc:title>
</cp:coreProperties>
</file>