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творення Комунального закладу «Малий груповий буди-нок»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умов проживання для дітей-сиріт, дітей, позбавлених батьківського піклування, у тому числі дітей з інвалідністю, шляхом їх догляду та виховання в умовах, максимально наближених до сімейних; керуючись Законами України </w:t>
      </w:r>
      <w:r>
        <w:rPr>
          <w:bCs/>
          <w:szCs w:val="28"/>
        </w:rPr>
        <w:t>«Про місцеве самоврядування в Україні»</w:t>
      </w:r>
      <w:r>
        <w:rPr>
          <w:szCs w:val="28"/>
        </w:rPr>
        <w:t xml:space="preserve">, «Про органи і служби у справах дітей та спеціальні установи для дітей», «Про охорону дитинства», </w:t>
      </w:r>
      <w:r>
        <w:rPr>
          <w:bCs/>
          <w:szCs w:val="28"/>
        </w:rPr>
        <w:t xml:space="preserve">Постановами Кабінету Міністрів України від 31 жовтня 2018 року №926 «Про затвердження Примірного положення про малий груповий будинок», </w:t>
      </w:r>
      <w:r>
        <w:rPr>
          <w:szCs w:val="28"/>
          <w:lang w:eastAsia="uk-UA"/>
        </w:rPr>
        <w:t>від 26 травня 2021 року №615 «</w:t>
      </w:r>
      <w:r>
        <w:rPr>
          <w:bCs/>
          <w:szCs w:val="28"/>
          <w:shd w:fill="FFFFFF" w:val="clear"/>
        </w:rPr>
        <w:t xml:space="preserve">Деякі питання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rFonts w:eastAsia="Calibri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творити з 01.05.2025 Комунальний заклад «Малий груповий будинок» Криворізької міської ради.</w:t>
      </w:r>
    </w:p>
    <w:p>
      <w:pPr>
        <w:pStyle w:val="Style11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Затвердити Положення про Комунальний заклад «Малий груповий будинок» Криворізької міської ради (додаєтьс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Фінансове забезпечення закладу здійснювати за рахунок коштів бюджету Криворізької міської територіальної громади та інших джерел, визначених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ідпорядкувати новостворений заклад службі у справах дітей виконкому Криворізької міської ради, яку визначити уповноваженим органом управлі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лужбі у справах дітей виконкому Криворізької міської ради: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5.1 відповідно до встановленого в місті порядку внести пропозиції щодо призначення керівника комунального закладу;</w:t>
      </w:r>
    </w:p>
    <w:p>
      <w:pPr>
        <w:pStyle w:val="Style11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5.2  забезпечити здійснення державної реєстрації комунального закладу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правлінню комунальної власності міста виконкому Криворізької міської ради внести необхідні зміни до переліків підприємств, закладів і установ комунальної власності міста.</w:t>
      </w:r>
    </w:p>
    <w:p>
      <w:pPr>
        <w:pStyle w:val="Style11"/>
        <w:tabs>
          <w:tab w:val="clear" w:pos="708"/>
          <w:tab w:val="left" w:pos="993" w:leader="none"/>
        </w:tabs>
        <w:ind w:left="1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7. </w:t>
      </w:r>
      <w:r>
        <w:rPr>
          <w:rFonts w:eastAsia="Calibri"/>
          <w:bCs/>
          <w:szCs w:val="28"/>
          <w:lang w:eastAsia="en-US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</w:r>
      <w:r>
        <w:rPr>
          <w:b/>
        </w:rPr>
        <w:t xml:space="preserve">   </w:t>
      </w:r>
      <w:r>
        <w:rPr>
          <w:b/>
          <w:bCs/>
          <w:i/>
          <w:szCs w:val="28"/>
        </w:rPr>
        <w:t xml:space="preserve">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1:47:00Z</dcterms:modified>
  <cp:revision>4</cp:revision>
  <dc:subject/>
  <dc:title>           </dc:title>
</cp:coreProperties>
</file>