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міської ради від  27.03.2019 №3594  «Про затвердження Програми розвитку фізичної культури і спорту в м. Кри-    вому Розі на 2019 – 2027 р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лучення ветеранів війни й  членів їх сімей до занять спортом,                 їх психологічної та соціальної адаптації до громадського життя, участі спортивних команд ветеранів війни в міських, всеукраїнських і міжнародних спортивних змаганнях і заходах; відповідно до Бюджетного кодексу Україн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 Унести до рішення міської ради від 27.03.2019 №3594 «Про затвердження Програми розвитку фізичної культури і спорту в м. Кривому                    Розі на 2019 – 2027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пункт 2.19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додаток 2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  <w:tab/>
        <w:tab/>
        <w:tab/>
      </w:r>
      <w:r>
        <w:rPr>
          <w:b/>
          <w:i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9:00:00Z</dcterms:modified>
  <cp:revision>3</cp:revision>
  <dc:subject/>
  <dc:title>           </dc:title>
</cp:coreProperties>
</file>