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30.04.2025 №3625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СПОРТ Програми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906 213,7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 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 679,1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 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2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71 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9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 633,4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906 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2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0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3 650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i/>
          <w:vanish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zagalny301_2</cp:lastModifiedBy>
  <cp:lastPrinted>2025-01-17T16:00:00Z</cp:lastPrinted>
  <dcterms:modified xsi:type="dcterms:W3CDTF">2025-05-02T08:46:00Z</dcterms:modified>
  <cp:revision>36</cp:revision>
  <dc:subject/>
  <dc:title>ЗАТВЕРДЖЕНО</dc:title>
</cp:coreProperties>
</file>