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right="5558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              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м. Кривого Рогу </w:t>
      </w:r>
      <w:r>
        <w:rPr>
          <w:b/>
          <w:bCs/>
          <w:i/>
          <w:iCs/>
          <w:szCs w:val="28"/>
        </w:rPr>
        <w:t>на 2019 – 2027 роки»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color w:val="FF0000"/>
          <w:spacing w:val="-4"/>
          <w:sz w:val="20"/>
          <w:szCs w:val="20"/>
        </w:rPr>
      </w:pPr>
      <w:r>
        <w:rPr>
          <w:b/>
          <w:bCs/>
          <w:i/>
          <w:iCs/>
          <w:color w:val="FF0000"/>
          <w:spacing w:val="-4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                        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 Унести до рішення міської ради від 26.12.2018 №3297 «Про затвердження Програми перспективного розвитку освіти м. Кривого Рогу на 2019–2027 роки», зі змінами, такі зміни: у Програмі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bCs/>
          <w:iCs/>
          <w:sz w:val="28"/>
          <w:szCs w:val="28"/>
          <w:lang w:val="uk-UA"/>
        </w:rPr>
        <w:t>пункт 7 розділу І «ПАСПОРТ Програми» (додаток)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: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iCs/>
          <w:spacing w:val="-1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мінити: </w:t>
      </w:r>
    </w:p>
    <w:p>
      <w:pPr>
        <w:pStyle w:val="Style11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графі «Назва напряму діяльності (приорітетні завдання)» зміст напряму діяльності із «Забезпечення 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дітей-спортсменів та обдарованих дітей міста» на «Забезпечення                   утримання та вдосконалення діяльності Комунальних закладів позашкільної освіти «Дитячий табір оздоровлення та відпочинку «Слава», «Дитячий табір оздоровлення і відпочинку «Сонячний», «Дитячий оздоровчий табір «Старт» Криворізької міської ради»;</w:t>
      </w:r>
    </w:p>
    <w:p>
      <w:pPr>
        <w:pStyle w:val="Style11"/>
        <w:numPr>
          <w:ilvl w:val="3"/>
          <w:numId w:val="3"/>
        </w:numPr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41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pacing w:val="-12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рафах «2025», «Усього» суму коштів: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1.2.1 у пункті 4 з «96 000 000,00,  1 000 000,00,  610 079 682,78,                 6 122 136,00»  на  «125 000 000,00,  30 000 000,00,  639 079 682,78,              35 122 136,00» відповідно; 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2.1.2.2 у пункті 5 з «43 000 000,00,  10 000 000,00,  186 255 362,00,                70 055 981,00  на  «63 000 000,00,  30 000 000,00,  206 255 362,00,                       90 055 981,00» відповідно; 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1.2.3 у розділі «РАЗОМ, з них за джерелами надходжень»                           з  «363 947 082,00,  2 000 000,00,  199 947 082,00,  1 857 213 684,78,                    15 308 524,00,  1 251 528 987,00»  на  «412 947 082,00,  31 000 000,00,              219 947 082,00,  1 906 213 684,78,  44 308  524,00,  1 271 528 987,00» </w:t>
      </w:r>
      <w:r>
        <w:rPr>
          <w:szCs w:val="28"/>
        </w:rPr>
        <w:t>відповідно;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  <w:iCs/>
          <w:spacing w:val="-12"/>
          <w:sz w:val="28"/>
          <w:szCs w:val="28"/>
          <w:lang w:val="uk-UA"/>
        </w:rPr>
      </w:pPr>
      <w:r>
        <w:rPr>
          <w:bCs/>
          <w:iCs/>
          <w:spacing w:val="-12"/>
          <w:sz w:val="28"/>
          <w:szCs w:val="28"/>
          <w:lang w:val="uk-UA"/>
        </w:rPr>
        <w:t xml:space="preserve"> </w:t>
      </w:r>
      <w:r>
        <w:rPr>
          <w:bCs/>
          <w:iCs/>
          <w:spacing w:val="-12"/>
          <w:sz w:val="28"/>
          <w:szCs w:val="28"/>
          <w:lang w:val="uk-UA"/>
        </w:rPr>
        <w:t>викласти в новій редакції:</w:t>
      </w:r>
    </w:p>
    <w:p>
      <w:pPr>
        <w:pStyle w:val="Style11"/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  <w:iCs/>
          <w:spacing w:val="-12"/>
          <w:sz w:val="28"/>
          <w:szCs w:val="28"/>
          <w:lang w:val="uk-UA"/>
        </w:rPr>
      </w:pPr>
      <w:r>
        <w:rPr>
          <w:bCs/>
          <w:iCs/>
          <w:spacing w:val="-12"/>
          <w:sz w:val="28"/>
          <w:szCs w:val="28"/>
          <w:lang w:val="uk-UA"/>
        </w:rPr>
        <w:t xml:space="preserve">1.2.2.1 у пункті 2 зміст графи «Очікувані результати»: </w:t>
      </w:r>
      <w:r>
        <w:rPr>
          <w:bCs/>
          <w:iCs/>
          <w:sz w:val="28"/>
          <w:szCs w:val="28"/>
          <w:lang w:val="uk-UA"/>
        </w:rPr>
        <w:t>«Оздоровлення дітей пільгових категорій, у тому числі дітей військовослужбовців, які захищають          незалежність, суверенітет та територіальну цілісність України, здійснюють                    заходи із забезпечення національної безпеки й оборони, відсічі та стримування збройної агресії Російської Федерації проти України, і дітей, батьки яких                отримали статус особи з інвалідністю внаслідок війни, та дітей, батьки яких                  загинули, перебувають у полоні, пропали безвісті в ході бойових дій»;</w:t>
      </w:r>
      <w:r>
        <w:rPr>
          <w:bCs/>
          <w:iCs/>
          <w:spacing w:val="-12"/>
          <w:sz w:val="28"/>
          <w:szCs w:val="28"/>
          <w:lang w:val="uk-UA"/>
        </w:rPr>
        <w:t xml:space="preserve"> </w:t>
      </w:r>
    </w:p>
    <w:p>
      <w:pPr>
        <w:pStyle w:val="Style11"/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  <w:iCs/>
          <w:spacing w:val="-14"/>
          <w:sz w:val="28"/>
          <w:szCs w:val="28"/>
          <w:lang w:val="uk-UA"/>
        </w:rPr>
      </w:pPr>
      <w:r>
        <w:rPr>
          <w:bCs/>
          <w:iCs/>
          <w:spacing w:val="-14"/>
          <w:sz w:val="28"/>
          <w:szCs w:val="28"/>
          <w:lang w:val="uk-UA"/>
        </w:rPr>
        <w:t>1.2.2.2 у пункті 4 зміст граф «Перелік заходів Програми» та «Очікувані результати»:                 «Проведення реконструкцій, капітальних ремонтів у закладах освіти міста, усунення                             пошкоджень, спричинених збройною агресією Російської Федерації, у закладах освіти                                    та фізичної культури і спорту для відновлення їх роботи»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bCs/>
          <w:i/>
          <w:i/>
          <w:iCs/>
          <w:spacing w:val="-14"/>
          <w:sz w:val="28"/>
          <w:szCs w:val="28"/>
          <w:lang w:val="uk-UA"/>
        </w:rPr>
      </w:pPr>
      <w:r>
        <w:rPr>
          <w:b/>
          <w:bCs/>
          <w:i/>
          <w:iCs/>
          <w:spacing w:val="-1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8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08:56:00Z</dcterms:modified>
  <cp:revision>3</cp:revision>
  <dc:subject/>
  <dc:title>           </dc:title>
</cp:coreProperties>
</file>