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74" w:right="-75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 внесення  змін  до рішення міської ради від 24.12.2015 №60 «</w:t>
      </w:r>
      <w:r>
        <w:rPr>
          <w:b/>
          <w:i/>
          <w:iCs/>
          <w:szCs w:val="28"/>
        </w:rPr>
        <w:t xml:space="preserve">Про                                 </w:t>
      </w:r>
      <w:r>
        <w:rPr>
          <w:b/>
          <w:i/>
          <w:szCs w:val="28"/>
        </w:rPr>
        <w:t>затвердження Програми розвитку системи цивільного захисту                                     в м. Кривому Розі на 2016–2027 роки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        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Законом України «Про місцеве самоврядування в Україні», </w:t>
      </w:r>
      <w:r>
        <w:rPr>
          <w:color w:val="000000"/>
          <w:szCs w:val="28"/>
          <w:lang w:eastAsia="uk-UA" w:bidi="uk-UA"/>
        </w:rPr>
        <w:t xml:space="preserve">міська рада </w:t>
      </w:r>
      <w:r>
        <w:rPr>
          <w:b/>
          <w:i/>
          <w:iCs/>
          <w:color w:val="000000"/>
          <w:szCs w:val="28"/>
          <w:lang w:eastAsia="uk-UA" w:bidi="uk-UA"/>
        </w:rPr>
        <w:t>вирішила:</w:t>
      </w:r>
      <w:r>
        <w:rPr>
          <w:b/>
          <w:bCs/>
          <w:iCs/>
          <w:szCs w:val="28"/>
        </w:rPr>
        <w:tab/>
      </w:r>
    </w:p>
    <w:p>
      <w:pPr>
        <w:pStyle w:val="Heading4"/>
        <w:tabs>
          <w:tab w:val="clear" w:pos="708"/>
          <w:tab w:val="left" w:pos="0" w:leader="none"/>
          <w:tab w:val="left" w:pos="672" w:leader="none"/>
          <w:tab w:val="left" w:pos="852" w:leader="none"/>
          <w:tab w:val="left" w:pos="1122" w:leader="none"/>
        </w:tabs>
        <w:ind w:right="-1" w:hanging="0"/>
        <w:rPr/>
      </w:pPr>
      <w:r>
        <w:rPr>
          <w:b w:val="false"/>
          <w:bCs/>
          <w:iCs/>
          <w:sz w:val="28"/>
          <w:szCs w:val="28"/>
        </w:rPr>
        <w:t xml:space="preserve">          </w:t>
      </w:r>
      <w:r>
        <w:rPr>
          <w:b w:val="false"/>
          <w:bCs/>
          <w:iCs/>
          <w:sz w:val="28"/>
          <w:szCs w:val="28"/>
        </w:rPr>
        <w:t xml:space="preserve">1. Унести до рішення міської ради від 24.12.2015 №60 </w:t>
      </w:r>
      <w:r>
        <w:rPr>
          <w:b w:val="false"/>
          <w:iCs/>
          <w:sz w:val="28"/>
          <w:szCs w:val="28"/>
        </w:rPr>
        <w:t>«Про  затвердження  Програми  розвитку  системи  цивільного захисту в                     м. Кривому  Розі  на 2016–2027 роки»</w:t>
      </w:r>
      <w:r>
        <w:rPr>
          <w:b w:val="false"/>
          <w:bCs/>
          <w:iCs/>
          <w:sz w:val="28"/>
          <w:szCs w:val="28"/>
        </w:rPr>
        <w:t>, зі змінами, такі зміни: у Програмі: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.1 викласти в новій редакції  пункт 7 Паспорта Програми</w:t>
      </w:r>
      <w:r>
        <w:rPr/>
        <w:t xml:space="preserve"> (додаток );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2 у  додатку замінити  суми  коштів  у  графах  «2025», «Усього»: </w:t>
      </w:r>
    </w:p>
    <w:p>
      <w:pPr>
        <w:pStyle w:val="Normal"/>
        <w:tabs>
          <w:tab w:val="clear" w:pos="708"/>
          <w:tab w:val="left" w:pos="9357" w:leader="none"/>
        </w:tabs>
        <w:rPr/>
      </w:pPr>
      <w:r>
        <w:rPr/>
        <w:t xml:space="preserve">          </w:t>
      </w:r>
      <w:r>
        <w:rPr/>
        <w:t>1.2.1 у  напряму  діяльності  (пріоритетних   завданнях)   2  «Оптимізація  цивільного  захисту  та  вдосконалення  системи  реагування   на   надзвичайні ситуації»:</w:t>
      </w:r>
    </w:p>
    <w:p>
      <w:pPr>
        <w:pStyle w:val="Normal"/>
        <w:rPr/>
      </w:pPr>
      <w:r>
        <w:rPr/>
        <w:t xml:space="preserve">          </w:t>
      </w:r>
      <w:r>
        <w:rPr/>
        <w:t>1.2.1.1  у  пункті  2  у рядк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.1.1 «Загальний обсяг, у т.ч.» з «236 511,7, 1 302 900,9» на                 «249 252,9,  1 315 642,1» відповідн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.1.2 «Державний бюджет» з «90 717,4, 285 140,6» на «91 717,4, 286 140,6» відповідн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.3  «Інші джерел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.3.1  у графі «2025»  ̶  «11 741,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.3.2   у графі «Усього»  ̶  «11 741,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.2  у пункті 5 у рядках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2.1 «Загальний обсяг, у т.ч.» з «453,1, 48 552,9» на «593,1, 48 692, 9»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2.2 «Бюджет Криворізької міської територіальної громади» з «453,1,  48 552,9»  на «593,1,   48 692, 9»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.3  у пункті 10 у рядках: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3.1  «Загальний обсяг, у т.ч.»  з  «27 529,7,  327  356,5»  на «26 544,0,  326 370,8»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3.2  «Бюджет  Криворізької міської територіальної громади» з        «27 529,7,  311 290,2»  на «25 929,7,  309 690, 2»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3.3  «Інші джерел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3.3.1 у графі «2025»  ̶  «614,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3.3.2 у графі «Усього»  ̶   з «16 066,3» на «16  680,6»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у розділі «Разом» у рядк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2.1 «Загальний обсяг, у т.ч.» з «305 161,8,  2 117 681,1»  на «317 057,3,   2 129 576,6» відповідн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2.2 «Державний бюджет» з «90 717,4, 285 140,6» на «91 717,4,             286 140,6» відповідн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3  «Бюджет Криворізької міської територіальної громади» з          «214 444,4,  1 814 710,3»  на «212 984,4,  1 813 250, 3»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4 «Інші джерел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4.1  у графі «2025»  ̶  «12 355,5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2.4.2  у графі «Усього»  ̶   з «16 680,2» на «29 215,7» відповід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7" w:leader="none"/>
          <w:tab w:val="left" w:pos="732" w:leader="none"/>
          <w:tab w:val="left" w:pos="1137" w:leader="none"/>
          <w:tab w:val="left" w:pos="133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Визнати  таким, що втратило чинність, рішення міської ради від 28.03.2025  №3562 «Про внесення змін до рішення міської ради від 24.12.2015 №60 „Про затвердження Програми розвитку системи цивільного захисту в        м. Кривому Розі на 2016–2027 роки”».  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                                          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p>
      <w:pPr>
        <w:pStyle w:val="Normal"/>
        <w:jc w:val="both"/>
        <w:rPr>
          <w:rFonts w:eastAsia="Andale Sans UI;Times New Roman"/>
          <w:b/>
          <w:b/>
          <w:i/>
          <w:i/>
          <w:kern w:val="2"/>
          <w:szCs w:val="28"/>
          <w:lang w:val="ru-RU" w:eastAsia="zxx"/>
        </w:rPr>
      </w:pPr>
      <w:r>
        <w:rPr>
          <w:rFonts w:eastAsia="Andale Sans UI;Times New Roman"/>
          <w:b/>
          <w:i/>
          <w:kern w:val="2"/>
          <w:szCs w:val="28"/>
          <w:lang w:val="ru-RU" w:eastAsia="zxx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2T08:12:00Z</dcterms:modified>
  <cp:revision>4</cp:revision>
  <dc:subject/>
  <dc:title>           </dc:title>
</cp:coreProperties>
</file>