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30.04.2025 №3620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30.04.2025 №3620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безпеки в м. Кривому Розі на період до 2027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еки 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7 рок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751 983 492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-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7 736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574 494 0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74 494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 189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 639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51 98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751 98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5-01-22T12:18:00Z</cp:lastPrinted>
  <dcterms:modified xsi:type="dcterms:W3CDTF">2025-05-02T07:55:00Z</dcterms:modified>
  <cp:revision>194</cp:revision>
  <dc:subject/>
  <dc:title/>
</cp:coreProperties>
</file>