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5385" w:hanging="0"/>
        <w:jc w:val="both"/>
        <w:rPr/>
      </w:pPr>
      <w:bookmarkStart w:id="0" w:name="_Hlk177396963"/>
      <w:bookmarkEnd w:id="0"/>
      <w:r>
        <w:rPr>
          <w:b/>
          <w:i/>
          <w:szCs w:val="28"/>
        </w:rPr>
        <w:t>Про затвердження Положення про порядок використання юві-лейного бренду до 250-ї річниці заснування міста Кривого Рогу</w:t>
      </w:r>
    </w:p>
    <w:p>
      <w:pPr>
        <w:pStyle w:val="Normal"/>
        <w:tabs>
          <w:tab w:val="clear" w:pos="708"/>
          <w:tab w:val="left" w:pos="993" w:leader="none"/>
        </w:tabs>
        <w:ind w:left="567"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Cs w:val="28"/>
        </w:rPr>
        <w:t xml:space="preserve">З метою організаційного забезпечення активного впровадження брендінгу міста до Дня відзначення 250-ї річниці міста Кривого Рогу, збільшення рівня впізнаваності міста  в Україні та за її межами; на виконання рішення міської    ради від 29.07.2014 №2804 «Про затвердження Маркетингової стратегії міста Кривого Рог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Затвердити Положення про порядок використання ювілейного бренду до 250-ї річниці заснування міста Кривого Рогу (додається).</w:t>
      </w:r>
    </w:p>
    <w:p>
      <w:pPr>
        <w:pStyle w:val="Normal"/>
        <w:tabs>
          <w:tab w:val="clear" w:pos="708"/>
          <w:tab w:val="left" w:pos="993" w:leader="none"/>
        </w:tabs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Виконавчим органам міської ради, комунальним підприємствам,                             установам, закладам міста та іншим суб’єктам господарювання (за згодою)                   використовувати ювілейний бренд до 250-ї річниці заснування міста Кривого Рогу на візуальних матеріалах, промоційній продукції відповідно до правил і вимог, викладених у Положенні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ів міського         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7088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1" w:name="_Hlk177396963"/>
      <w:bookmarkStart w:id="2" w:name="_Hlk177396963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7088" w:leader="none"/>
        </w:tabs>
        <w:autoSpaceDE w:val="false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7:18:00Z</dcterms:modified>
  <cp:revision>3</cp:revision>
  <dc:subject/>
  <dc:title>           </dc:title>
</cp:coreProperties>
</file>