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</w:t>
      </w:r>
    </w:p>
    <w:p>
      <w:pPr>
        <w:pStyle w:val="Normal"/>
        <w:rPr/>
      </w:pPr>
      <w:r>
        <w:rPr>
          <w:b/>
          <w:i/>
          <w:spacing w:val="7"/>
          <w:szCs w:val="28"/>
        </w:rPr>
        <w:t xml:space="preserve">Про    внесення   змін 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right="34" w:hanging="142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 </w:t>
      </w:r>
      <w:r>
        <w:rPr>
          <w:b/>
          <w:i/>
          <w:color w:val="000000"/>
          <w:spacing w:val="7"/>
          <w:szCs w:val="28"/>
        </w:rPr>
        <w:t xml:space="preserve">ради від 29.11.2024 №3215 </w:t>
      </w:r>
    </w:p>
    <w:p>
      <w:pPr>
        <w:pStyle w:val="Normal"/>
        <w:shd w:fill="FFFFFF" w:val="clear"/>
        <w:ind w:right="34" w:hanging="142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 бюджет Криворізької  місь-</w:t>
      </w:r>
    </w:p>
    <w:p>
      <w:pPr>
        <w:pStyle w:val="Normal"/>
        <w:shd w:fill="FFFFFF" w:val="clear"/>
        <w:ind w:right="34" w:hanging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right="34" w:hanging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284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                          правовий режим воєнного стану», зі змінами, Указу Президента України від                  24 лютого 2022 року №64/2022 «Про введення воєнного стану в Україні», зі змінами, Розпорядження Кабінету Міністрів України від 24 лютого 2022 ро-                ку №181-р «Питання запровадження та забезпечення заходів правового                     режиму воєнного стану в Україні»; керуючись Законом України «Про         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Затвердити розпорядження міського голови від 10.04.2025 №79-р                         «Про внесення  змін  до показників  бюджету Криворізької міської                                   територіальної громади на  2025  рік у частині міжбюджетних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Унести до рішення міської ради від 29.11.2024 №3215 «Про бюджет  Криворізької міської територіальної громади на 2025 рік», зі змінами, такі                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підпункти 1.1, 1.2, 1.4</w:t>
      </w:r>
      <w:r>
        <w:rPr>
          <w:sz w:val="27"/>
          <w:szCs w:val="27"/>
        </w:rPr>
        <w:t>–</w:t>
      </w:r>
      <w:r>
        <w:rPr>
          <w:szCs w:val="28"/>
        </w:rPr>
        <w:t>1.6, 1.8, пункти 5, 9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в  сумі 10 211 962 584,06 гривень, у тому числі доходи загального фонду                           бюджету </w:t>
      </w:r>
      <w:r>
        <w:rPr>
          <w:sz w:val="27"/>
          <w:szCs w:val="27"/>
        </w:rPr>
        <w:t>Криворізької міської територіальної громади – 9 683 912 461,06</w:t>
      </w:r>
      <w:r>
        <w:rPr>
          <w:szCs w:val="28"/>
        </w:rPr>
        <w:t xml:space="preserve"> гри-           вень, доходи спеціального фонду бюджету Криворізької міської                                          територіальної громади  –  528 050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720 071 159,85 гривень, у тому числі видатки  загального   фонду                    бюджету Криворізької міської територіальної громади – 9 317 079 599,07 гри-вень, видатки  спеціального фонду бюджету Криворізької міської                                   територіальної громади  – 2 402 991 560,78 гривень;</w:t>
      </w:r>
    </w:p>
    <w:p>
      <w:pPr>
        <w:pStyle w:val="2"/>
        <w:ind w:right="-49" w:firstLine="567"/>
        <w:rPr/>
      </w:pP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</w:t>
      </w:r>
      <w:r>
        <w:rPr>
          <w:szCs w:val="28"/>
        </w:rPr>
        <w:t xml:space="preserve">бюджету Криворізької міської територіальної                  громади   в  сумі   53 007 960,00 гривень,  у  тому  числі  зі   спеціального  фонду                   </w:t>
      </w:r>
    </w:p>
    <w:p>
      <w:pPr>
        <w:pStyle w:val="2"/>
        <w:ind w:right="-49" w:firstLine="567"/>
        <w:rPr>
          <w:b/>
          <w:b/>
          <w:szCs w:val="28"/>
        </w:rPr>
      </w:pPr>
      <w:r>
        <w:rPr>
          <w:szCs w:val="28"/>
        </w:rPr>
        <w:t>бюджету Криворізької міської територіальної громади – 53 007 960,00 гри-вень;</w:t>
      </w:r>
    </w:p>
    <w:p>
      <w:pPr>
        <w:pStyle w:val="BodyText2"/>
        <w:ind w:firstLine="567"/>
        <w:rPr>
          <w:szCs w:val="28"/>
          <w:highlight w:val="yellow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66 832 861,9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                            територіальної громади в сумі  1 927 806 397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           громади  в розмірі 104 783 909,00 гривень,  що становить 1,1 відсотки загаль-ного фонду бюджету Криворізької міської територіальної громади,                          визначеного цим пунктом. Визначити, що рішення про виділення коштів з                 резервного фонду бюджету Криворізької міської територіальної громади                          ухвалюється виконкомом міської ради з урахуванням вимог Постанови                         Кабінету Міністрів України від 29 березня 2002 року №415 «Про               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                                      територіальної  громади  на  реалізацію  міських/регіональних  програм  у                   сумі 7 162 643 233,35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31 грудня 2025 року граничний обсяг  місцевого боргу                      в сумі</w:t>
      </w:r>
      <w:r>
        <w:rPr>
          <w:szCs w:val="28"/>
          <w:lang w:val="ru-RU"/>
        </w:rPr>
        <w:t xml:space="preserve"> 911 895 872,00 </w:t>
      </w:r>
      <w:r>
        <w:rPr>
          <w:szCs w:val="28"/>
        </w:rPr>
        <w:t xml:space="preserve">гривень та граничний обсяг гарантованого                                   Криворізькою міською радою боргу в сумі </w:t>
      </w:r>
      <w:r>
        <w:rPr>
          <w:szCs w:val="28"/>
          <w:lang w:val="ru-RU"/>
        </w:rPr>
        <w:t xml:space="preserve">520 335 051,00 </w:t>
      </w:r>
      <w:r>
        <w:rPr>
          <w:szCs w:val="28"/>
        </w:rPr>
        <w:t xml:space="preserve"> гривень та                           граничний обсяг надання місцевих гарантій у 2025 році у сумі нуль                                    гривень.»;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</w:rPr>
        <w:t xml:space="preserve">2.2 додатки 1–7  (додатки 1–7).  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eastAsia="uk-UA"/>
        </w:rPr>
        <w:t>. Відділам, управлінням, іншим виконавчим органам міської ради,                             бюджетним установам та одержувачам бюджетних коштів, яким                                        уточнюються показники, унести відповідні зміни до паспортів бюджетних                     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7:06:00Z</dcterms:modified>
  <cp:revision>8</cp:revision>
  <dc:subject/>
  <dc:title>           </dc:title>
</cp:coreProperties>
</file>