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-вання військовослужбовця Бєлі-кова С.М. на кладовищі «Цен-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єліков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єлікова Сергія Миколай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4-29T12:00:00Z</dcterms:modified>
  <cp:revision>4</cp:revision>
  <dc:subject/>
  <dc:title> </dc:title>
</cp:coreProperties>
</file>