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Ре-міги А.Л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еміги Андр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еміги Андрія Леонід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9T11:52:00Z</dcterms:modified>
  <cp:revision>4</cp:revision>
  <dc:subject/>
  <dc:title> </dc:title>
</cp:coreProperties>
</file>