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Пла-кси А.О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Плакси Анд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лакси Андрія Олександровича,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9T11:38:00Z</dcterms:modified>
  <cp:revision>4</cp:revision>
  <dc:subject/>
  <dc:title> </dc:title>
</cp:coreProperties>
</file>